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bookmarkStart w:id="0" w:name="top"/>
      <w:bookmarkEnd w:id="0"/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生体质测试仪器使用和保养制度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测试人员要加强业务学习，熟练掌握测试仪器的使用，严格按照测试仪器的操作程序进行规范操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测试前要调试测试仪器是否正常。测试结束后要关掉电源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要保持测试仪器的清洁，经常清扫仪器表面灰尘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严禁乱动测试仪器的线路和位置。不允许更改测试仪器的各项参数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教师要经常对学生进行爱护公共财产的教育。如有损坏测试仪器行为，应及时制止并视情节轻重进行处罚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教师测试中发现测试仪器故障应及时向体育部反映。</w:t>
      </w:r>
    </w:p>
    <w:p>
      <w:pPr>
        <w:pStyle w:val="Normal"/>
        <w:widowControl/>
        <w:ind w:left="34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34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ind w:left="342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342" w:firstLine="301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生体质测试中心</w:t>
      </w:r>
    </w:p>
    <w:p>
      <w:pPr>
        <w:pStyle w:val="Normal"/>
        <w:widowControl/>
        <w:tabs>
          <w:tab w:val="clear" w:pos="420"/>
          <w:tab w:val="left" w:pos="5775" w:leader="none"/>
        </w:tabs>
        <w:ind w:left="34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4-12</w:t>
      </w:r>
    </w:p>
    <w:p>
      <w:pPr>
        <w:pStyle w:val="Normal"/>
        <w:widowControl/>
        <w:ind w:left="34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34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34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34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34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34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34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生体质测试实验室管理制度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测试室在体育部的领导下，有专人负责管理，进行有计划、有组织、有步骤的进行工作。以确保铜陵学院学生体质健康标准测试工作正常进行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进入测试室人员要自觉保持室内清洁卫生，室内严禁抽烟，不得随地吐痰乱扔垃圾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测试室工作人员要关好门窗、电源，做好安全防范工作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进入测试室人员要服从管理人员的统一安排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学生必须持本人学生证进行测试，如请他人代测，一经发现按考试作弊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ind w:left="342" w:firstLine="301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342" w:firstLine="3016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大学生体质测试中心</w:t>
      </w:r>
    </w:p>
    <w:p>
      <w:pPr>
        <w:pStyle w:val="Normal"/>
        <w:widowControl/>
        <w:ind w:left="342" w:firstLine="301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4-12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生体质测试数据统计及反馈制度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准确测试学生体质健康标准的各测试项目，并记录成绩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教师要将学生测试成绩登记在学生体质健康标准登记表上，要求用钢笔书写，字迹要清楚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学生体质健康标准登记表签上辅导员和体育教师姓名后，上交体育部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任何人不得更改学生的测试成绩。电脑数据库由专人负责管理，他人不得私自更改电脑里的数据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学生的测试成绩要及时反馈给学生，使其了解自己健康状况，鼓励其加强体育锻炼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342" w:firstLine="301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生体质测试中心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4-1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0:45:00Z</dcterms:created>
  <dc:creator>Lenovo User</dc:creator>
  <dc:description/>
  <cp:keywords/>
  <dc:language>en-US</dc:language>
  <cp:lastModifiedBy>hanye</cp:lastModifiedBy>
  <cp:lastPrinted>2007-04-29T07:37:00Z</cp:lastPrinted>
  <dcterms:modified xsi:type="dcterms:W3CDTF">2010-11-19T08:38:00Z</dcterms:modified>
  <cp:revision>5</cp:revision>
  <dc:subject/>
  <dc:title>学生体质测试仪器使用和保养制度</dc:title>
</cp:coreProperties>
</file>