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哈尔滨学院课堂教学（理论教学）</w:t>
      </w:r>
      <w:r>
        <w:rPr/>
        <w:t>评价表</w:t>
      </w:r>
    </w:p>
    <w:tbl>
      <w:tblPr>
        <w:tblW w:w="162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28"/>
        <w:gridCol w:w="1260"/>
        <w:gridCol w:w="1437"/>
        <w:gridCol w:w="903"/>
        <w:gridCol w:w="540"/>
        <w:gridCol w:w="572"/>
        <w:gridCol w:w="856"/>
        <w:gridCol w:w="9"/>
        <w:gridCol w:w="1425"/>
        <w:gridCol w:w="12"/>
      </w:tblGrid>
      <w:tr>
        <w:trPr>
          <w:trHeight w:val="5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应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缺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迟到</w:t>
            </w:r>
          </w:p>
        </w:tc>
      </w:tr>
      <w:tr>
        <w:trPr>
          <w:trHeight w:val="6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完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知识、能力、思想教育、教书育人等素质方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要求和学生实际水平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生能力、创新意识和专业素质的培养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准确，容量适度，关注本学科前沿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严密，条理清晰，突出重点，突破难点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学生实际，灵活处理教材，注重理论联系实际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设计科学规范，注重教学改革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启发式教学，善于引导，注重创新，注重学生学法的指导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学习的积极性，因材施教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组织严密、科学，教学手段运用适当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，讲授熟练，语言简练、生动，板书规范，设计合理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驾驭课堂，有课堂应变能力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止大方，为人师表，有影响力，有一定的教学风格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学目标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积极参与教学活动，教学秩序好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充分，课堂气氛活跃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听课人：</w:t>
      </w:r>
    </w:p>
    <w:p>
      <w:pPr>
        <w:pStyle w:val="Normal"/>
        <w:ind w:left="-71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/>
            </w:pPr>
            <w:r>
              <w:rPr>
                <w:b/>
                <w:sz w:val="28"/>
              </w:rPr>
              <w:t>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语</w:t>
            </w:r>
          </w:p>
        </w:tc>
      </w:tr>
      <w:tr>
        <w:trPr>
          <w:trHeight w:val="52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/>
              <w:t>优点或特色：</w:t>
            </w:r>
          </w:p>
        </w:tc>
      </w:tr>
      <w:tr>
        <w:trPr>
          <w:trHeight w:val="74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/>
              <w:t>改进建议：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9:00Z</dcterms:created>
  <dc:creator>lenovo</dc:creator>
  <dc:description/>
  <cp:keywords/>
  <dc:language>en-US</dc:language>
  <cp:lastModifiedBy>lenovo</cp:lastModifiedBy>
  <dcterms:modified xsi:type="dcterms:W3CDTF">2014-01-13T05:30:00Z</dcterms:modified>
  <cp:revision>1</cp:revision>
  <dc:subject/>
  <dc:title>哈尔滨学院课堂教学（理论教学）评价表</dc:title>
</cp:coreProperties>
</file>