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年度哈尔滨学院科研实绩奖励汇总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380095" cy="222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5940"/>
                              <w:gridCol w:w="1074"/>
                              <w:gridCol w:w="2737"/>
                              <w:gridCol w:w="818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成果情况说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奖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174.9pt;mso-wrap-distance-left:9pt;mso-wrap-distance-right:9pt;mso-wrap-distance-top:0pt;mso-wrap-distance-bottom:0pt;margin-top:6.7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5940"/>
                        <w:gridCol w:w="1074"/>
                        <w:gridCol w:w="2737"/>
                        <w:gridCol w:w="818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成果情况说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奖励金额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7:00Z</dcterms:created>
  <dc:creator>深度优化纯净版</dc:creator>
  <dc:description/>
  <cp:keywords/>
  <dc:language>en-US</dc:language>
  <cp:lastModifiedBy>微软用户</cp:lastModifiedBy>
  <dcterms:modified xsi:type="dcterms:W3CDTF">2013-03-26T06:04:00Z</dcterms:modified>
  <cp:revision>3</cp:revision>
  <dc:subject/>
  <dc:title>2010年度哈尔滨学院科研实绩奖励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