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体质健康标准测试中心简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教育部与国家体育总局联合颁布的《学生体质健康标准（试行方案）》文件精神，我校及时出台了相关的办法和规定，在体育部设立了《学生体质健康标准》测试中心，购置了测试仪器设备，配备了专用的测试室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我校《学生体质健康标准》测试室位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楼，使用面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平米，有测试器材四套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件。测试室由体育部《学生体质健康标准》测试中心管理，设有测试中心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实验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负责数据采集、管理、分析和上报数据工作，所有测试数据均实行微机化管理。测试项目为身高体重、台阶试验、肺活量、立定跳远、握力，能够满足全校学生体质健康测试的需要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附：《学生体质健康标准》测试仪器清单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auto" w:line="36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大学生体质健康标准测试中心</w:t>
      </w:r>
    </w:p>
    <w:p>
      <w:pPr>
        <w:pStyle w:val="Normal"/>
        <w:spacing w:lineRule="auto" w:line="36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20:00Z</dcterms:created>
  <dc:creator>Lenovo User</dc:creator>
  <dc:description/>
  <cp:keywords/>
  <dc:language>en-US</dc:language>
  <cp:lastModifiedBy>hanye</cp:lastModifiedBy>
  <dcterms:modified xsi:type="dcterms:W3CDTF">2007-08-29T07:51:00Z</dcterms:modified>
  <cp:revision>6</cp:revision>
  <dc:subject/>
  <dc:title>大学生体质健康标准测试中心简介</dc:title>
</cp:coreProperties>
</file>