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3" w:leader="none"/>
        </w:tabs>
        <w:ind w:firstLine="1767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学校章程部分要素表述征求意见表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ab/>
        <w:tab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897"/>
        <w:gridCol w:w="913"/>
      </w:tblGrid>
      <w:tr>
        <w:trPr>
          <w:trHeight w:val="4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相关要素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33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具体表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其他建议表述</w:t>
            </w:r>
          </w:p>
        </w:tc>
      </w:tr>
      <w:tr>
        <w:trPr>
          <w:trHeight w:val="13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校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发展定位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特色鲜明、（人民满意）的哈尔滨大学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办学特色鲜明、综合实力较强，省内外知名的哈尔滨大学（地方本科大学）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自评报告略作调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努力把学校建设成为省内有优势、国内有影响、特色鲜明、人民满意的哈尔滨大学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人才培养目标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培养敬业、诚信、学高、身正，具有人文情怀和工匠精神，掌握系统理论知识，具备较强创新意识和实践能力的高素质应用型人才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培养基础扎实、专业精、能力强，人文素养与科学素养兼备，具有创新精神和较强实践能力的高素质应用型人才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自评报告略作调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领导体制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第九条 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保障教授治学，坚持自主办学、依法治校、科学管理、民主监督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坚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府宏观管理、市场适度调节、社会广泛参与、学校依法自主办学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党委领导、校长负责、教授治学、民主管理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现代大学管理制度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实行党务公开、校务公开和信息公开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学术委员会设置、组成、职权及运行规则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第二十六条 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校设置学术委员会，校学术委员会是学校的最高学术机构，下设教学指导委员会、学位评定委员会、专业技术职务评聘委员会、教学督导与评估委员会等。校学术委员会及其下设专门委员会，按校学术委员会章程组建并开展工作。。。。。。（详见《哈尔滨学院章程》（修订稿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将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分解为四条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校设置学术委员会。校学术委员会是校内最高学术机构，由学校不同学科、专业的教授及具有正高级以上专业技术职务的人员组成。校学术委员会按照校学术委员会章程组建并开展工作。。。。。。（详见《哈尔滨学院章程》（修订稿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学院（部）学术管理体制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第三十一条 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经校学术委员会组织论证表决通过后，提请校长办公会或党委会核准，并报学校有关部门备案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报学校有关部门批准备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第三十四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院（部）教授委员会是学院（部）发展与改革中与治学相关的重要事项的决策机构，具有决策与咨询双重职责，是促进学院（部）落实“教授治学、民主决策、科学管理、有序发展”的有效组织形式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将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合并。学院（部）设立学术（教授）委员会，作为学校学术委员会的分委员会，依据章程独立行使学术权力，接受学校学术委员会指导，保障学术民主和学术自由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学校标识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第五十六条 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每年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日（从校办档案室查阅的《哈尔滨学院年度大事记》档案资料显示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，我校曾举办过庆祝哈尔滨学院成立五周年大会。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每年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日（依据教育部批准成立哈尔滨学院的发文日期。详见《关于同意建立哈尔滨学院的通知》教发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7:00Z</dcterms:created>
  <dc:creator>Administrator</dc:creator>
  <dc:description/>
  <cp:keywords/>
  <dc:language>en-US</dc:language>
  <cp:lastModifiedBy>Sky123.Org</cp:lastModifiedBy>
  <dcterms:modified xsi:type="dcterms:W3CDTF">2015-05-11T02:57:00Z</dcterms:modified>
  <cp:revision>2</cp:revision>
  <dc:subject/>
  <dc:title/>
</cp:coreProperties>
</file>