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管支部“六五”普法宣传教育活动方案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/>
      </w:pPr>
      <w:r>
        <w:rPr>
          <w:rFonts w:eastAsia="仿宋_GB2312"/>
          <w:sz w:val="28"/>
          <w:szCs w:val="28"/>
        </w:rPr>
        <w:t>为落实我校“十二五”时期的战略规划，确保学校拥有良好的法制环境和有效的法制保障，根据中央、省委、市委关于在公民中开展法制宣传教育第六个五年规划的精神，结合教管支部实际，制定本活动方案。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指导思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高举中国特色社会主义伟大旗帜，以邓小平理论和“三个代表”重要思想为指导，深入贯彻落实科学发展观，围绕“十二五”时期经济社会发展的目标任务，深入贯彻党的十七大和明年召开的党的十八大及历次中央全会精神，以科学发展观为统领，紧紧围绕省、市经济和社会发展大局，围绕学校中心工作和特色应用型本科高校建设，深入开展法制宣传教育工作，通过宣传教育不断提高党员的法律意识。</w:t>
      </w:r>
    </w:p>
    <w:p>
      <w:pPr>
        <w:pStyle w:val="Normal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主要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通过扎实有效的法制宣传教育，进一步增强党员法律意识，提高法律素质；通过扎实有效的法制宣传教育，建设良好的学法、懂法、守法校园环境；通过扎实有效的法制宣传教育，进一步增强党员的社会主义法制观念，提高依法治校、依法治教、依法管理的能力和水平，增强服务能力，维护师生员工权益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主要任务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深入学习国家法律法规，不断增强党员的法律意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个人自学与集中学习相结合的学习形式，以个人自学为主，深入学习宪法、经济社会发展相关的法律法规、教育法律法规、以及维护社会稳定、促进社会公平正义的相关法律法规。通过不断的学习，切实增强党员的法律意识。同时开展廉政建设、法律法规和纪律规范学习教育，不断增强党员领导干部反腐倡廉意识，提高廉洁自律的自觉性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搭建平台，扩大法制宣传教育覆盖面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充分发挥高校教育辐射功能，联合哈尔滨市司法局，借助哈尔滨市民学习中心这一平台，邀请司法局工作人员深入学校、社区开展法律宣传活动，面向我校师生及广大市民举办法律知识讲座，扩大法制宣传教育的覆盖面，推动依法治市及和谐社会建设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对象和要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法制宣传教育的对象是教管支部全体、我校师生及广大市民。在加强对党员领导干部、教职工和大学生的法制宣传教育的同时，开展市民法律宣传教育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切实加强支部领导干部学法守法用法。支部领导干部要带头学法用法，提高依法决策、依法治校、依法治教、依法管理学校事务的能力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加强专门法律的宣传教育工作。根据支部各个处室的工作性质和特点，深入开展与本单位相关的重点法律法规宣传教育和学习。各处室每年至少集中学习两部法律，并及时将学习宣传教育情况报学校普法办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突出实践，搭建平台，扩大法制宣传教育覆盖面。通过哈尔滨市民学习中心这一平台，联合哈尔滨市司法局，深入开展“</w:t>
      </w:r>
      <w:r>
        <w:rPr>
          <w:rFonts w:eastAsia="仿宋_GB2312"/>
          <w:sz w:val="28"/>
          <w:szCs w:val="28"/>
        </w:rPr>
        <w:t>12.4”</w:t>
      </w:r>
      <w:r>
        <w:rPr>
          <w:rFonts w:eastAsia="仿宋_GB2312"/>
          <w:sz w:val="28"/>
          <w:szCs w:val="28"/>
        </w:rPr>
        <w:t>全国法制宣传日活动，邀请司法局工作人员深入学校、社区开展法律宣传活动，面向我校师生及广大市民举办法律知识讲座，在校内外营造浓厚的法律宣传教育氛围，突出实践，将法制教育落到实处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工作步骤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本方案自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开始实施，到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结束。共分为三个阶段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宣传发动阶段。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上半年。学习贯彻中央，省、市委、学校“六五”普法规划，落实好组织、宣传和发动工作。制定“六五”普法宣传教育活动方案并上报学校。根据支部处室工作特点和统一要求选定普法教材，做好下半年的法制宣传教育工作安排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组织实施阶段。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5</w:t>
      </w:r>
      <w:r>
        <w:rPr>
          <w:rFonts w:eastAsia="仿宋_GB2312"/>
          <w:sz w:val="28"/>
          <w:szCs w:val="28"/>
        </w:rPr>
        <w:t>年末。按照“六五”普法宣传教育活动方案，每年年初做出年度法制宣传教育工作的具体安排，认真组织实施。接受学校和上级有关部门的督促检查和阶段性验收工作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检查验收阶段。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下半年。按照学校要求，对照方案确定的目标、任务和要求进行自检和验收工作，同时建立健全“六五”普法档案，接受上级有关部门的检查和验收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组织领导和保障措施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教管支部“六五”普法组织机构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领导小组组长：王效红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宁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秦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玉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虞复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丛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继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崔瑞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贵斌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建立健全宣传教育工作规划。领导小组要抓好“六五”普法规划的组织、协调、指导、检查工作。负责制定各年度的宣传教育规划并组织实施。建立法制宣传教育工作责任制，明确党总支书记为第一责任人，做到工作有部署、有落实、有检查，切实纳入工作日程，扎实推进，达到预期的教育效果和目标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在年度经费预算时单独列出专项经费，保证法制宣传教育培训、教材和开展必要活动的经费开支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教管支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7:00Z</dcterms:created>
  <dc:creator>微软用户</dc:creator>
  <dc:description/>
  <cp:keywords/>
  <dc:language>en-US</dc:language>
  <cp:lastModifiedBy>微软用户</cp:lastModifiedBy>
  <cp:lastPrinted>2011-09-08T10:22:00Z</cp:lastPrinted>
  <dcterms:modified xsi:type="dcterms:W3CDTF">2011-09-08T05:19:00Z</dcterms:modified>
  <cp:revision>114</cp:revision>
  <dc:subject/>
  <dc:title/>
</cp:coreProperties>
</file>