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哈尔滨学院第十届大学生科技文化艺术节 “与青春同行”原创诗文朗诵会实施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为庆祝新中国成立六十周年，落实科学发展观，实践社会主义核心价值体系，培养当代大学生自主创新能力，特举办哈尔滨学院第十届大学生科技文化艺术节“与青春同行”原创诗文朗诵会，现将其内容及要求通知如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指导思想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以落实科学发展观为指导，营造良好的学习环境，创建优良学风，活跃校园文化生活，充分展示我校青年学生追求真知，勤奋好学的精神面貌，培养大学生创新能力与语言表达能力，提高广大同学的人文素养，努力构建和谐的育人环境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</w:t>
      </w:r>
      <w:r>
        <w:rPr>
          <w:rFonts w:ascii="仿宋_GB2312" w:hAnsi="仿宋_GB2312" w:cs="仿宋;宋体" w:eastAsia="仿宋_GB2312"/>
          <w:b/>
          <w:sz w:val="30"/>
          <w:szCs w:val="30"/>
        </w:rPr>
        <w:t>活动主题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紧密围绕哈尔滨学院第十届大学生科技文化艺术节 “爱国、爱校、成才、进取”的主题，彰显当代大学生的风采，展示青年学生努力学习、奋发拼搏的青春精神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活动阶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各二级学院选拔阶段：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日——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全校评比阶段：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——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原创诗文征集及朗诵评比细则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各二级学院自行征集朗诵稿件，朗诵稿件须为原创作品，评选出优秀作品两篇于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日中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00</w:t>
      </w:r>
      <w:r>
        <w:rPr>
          <w:rFonts w:ascii="仿宋_GB2312" w:hAnsi="仿宋_GB2312" w:cs="仿宋;宋体" w:eastAsia="仿宋_GB2312"/>
          <w:sz w:val="30"/>
          <w:szCs w:val="30"/>
        </w:rPr>
        <w:t>交到校园广播台（</w:t>
      </w:r>
      <w:r>
        <w:rPr>
          <w:rFonts w:eastAsia="仿宋_GB2312" w:cs="仿宋;宋体" w:ascii="仿宋_GB2312" w:hAnsi="仿宋_GB2312"/>
          <w:sz w:val="30"/>
          <w:szCs w:val="30"/>
        </w:rPr>
        <w:t>1132</w:t>
      </w:r>
      <w:r>
        <w:rPr>
          <w:rFonts w:ascii="仿宋_GB2312" w:hAnsi="仿宋_GB2312" w:cs="仿宋;宋体" w:eastAsia="仿宋_GB2312"/>
          <w:sz w:val="30"/>
          <w:szCs w:val="30"/>
        </w:rPr>
        <w:t>室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各二级学院自行选拔朗诵人员，并选出优秀代表朗诵本学院的稿件。朗诵形式可多样，配有音乐、表演等均可，但每个作品朗诵、表演人数不得超过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人，朗诵人员名单于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中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时，交于校园广播台</w:t>
      </w:r>
      <w:r>
        <w:rPr>
          <w:rFonts w:eastAsia="仿宋_GB2312" w:cs="仿宋;宋体" w:ascii="仿宋_GB2312" w:hAnsi="仿宋_GB2312"/>
          <w:sz w:val="30"/>
          <w:szCs w:val="30"/>
        </w:rPr>
        <w:t>1132</w:t>
      </w:r>
      <w:r>
        <w:rPr>
          <w:rFonts w:ascii="仿宋_GB2312" w:hAnsi="仿宋_GB2312" w:cs="仿宋;宋体" w:eastAsia="仿宋_GB2312"/>
          <w:sz w:val="30"/>
          <w:szCs w:val="30"/>
        </w:rPr>
        <w:t>室并标注其朗诵稿件名称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“与青春同行”原创诗文朗诵会评比细则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朗诵内容为本学院学生的原创作品，且内容符合本次比赛要求，主题鲜明突出，内容积极向上；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感情丰富，精神饱满；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朗诵熟练，声音洪亮；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吐字清晰，普通话标准，正确把握诗歌节奏，韵律明显；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能正确把握诗歌内涵，声情并茂，朗诵富有韵味和感染力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伴有配乐和表演等方式，可酌情加分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五、参赛形式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次“与青春同行”原创诗文朗诵会由组委会统一组织，以各二级学院为单位具体实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活动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积极落实，全力配合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次“与青春同行”原创诗文朗诵会是我校科技文化节一重要活动，望各二级学院认真选拔优秀作品及朗诵人员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大力宣传，精心组织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各二级学院自行设计本院选拔方式，积极组织同学参与，提高本次活动的宣传力度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认真选拔，及时上报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二级学院认真选取参赛作品与优秀朗诵人员，稿件要求原创，切勿抄袭。并按时间要求上交校广播台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七、活动内容暨表彰环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本次“与青春同行”原创诗文朗诵会将以“记录成长”为主线的方式进行朗诵比赛。评出一等奖、二等奖、三等奖和优秀奖。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共青团哈尔滨学院委员会</w:t>
      </w:r>
    </w:p>
    <w:p>
      <w:pPr>
        <w:pStyle w:val="Normal"/>
        <w:ind w:right="30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123</dc:creator>
  <dc:description/>
  <cp:keywords/>
  <dc:language>en-US</dc:language>
  <cp:lastModifiedBy>微软用户</cp:lastModifiedBy>
  <dcterms:modified xsi:type="dcterms:W3CDTF">2009-10-26T01:18:00Z</dcterms:modified>
  <cp:revision>13</cp:revision>
  <dc:subject/>
  <dc:title/>
</cp:coreProperties>
</file>