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二级教学科研单位“十三五”发展规划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参考文本框架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一、发展基础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成绩与问题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机遇与挑战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【建议：认真总结“十二五”规划实施情况，依据各二级教学科研单位发展现状和特色，分析梳理“十三五”期间本单位面临的国家经济社会发展、行业人才培养与科技需求、高等教育改革发展形势，开展对比分析，提出本单位发展的比较优势与面临的主要困难与问题。】【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00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字以内】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二、发展定位与目标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发展思路与定位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发展目标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【建议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依据学校建设的战略目标，结合自身发展定位与实际，提出本单位“十三五”期间发展的总体目标】【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00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字以内】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三、主要任务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人才培养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学科专业建设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科学研究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师资队伍建设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sz w:val="24"/>
        </w:rPr>
        <w:t>社会服务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sz w:val="24"/>
        </w:rPr>
        <w:t>文化建设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cs="宋体;SimSun" w:eastAsia="仿宋_GB2312;微软雅黑"/>
          <w:sz w:val="24"/>
        </w:rPr>
        <w:t>办学条件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cs="宋体;SimSun" w:eastAsia="仿宋_GB2312;微软雅黑"/>
          <w:sz w:val="24"/>
        </w:rPr>
        <w:t>教育国际化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【建议：明确主要任务、具体指标、主要举措，确保本单位“十三五”发展目标和主要任务的实现】【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500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字以内】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四、保障措施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【建议：明确实现本单位“十三五”规划的组织保障、人员保障、条件保障、</w:t>
      </w:r>
      <w:r>
        <w:rPr>
          <w:rFonts w:ascii="仿宋_GB2312;微软雅黑" w:hAnsi="仿宋_GB2312;微软雅黑" w:cs="宋体;SimSun" w:eastAsia="仿宋_GB2312;微软雅黑"/>
          <w:sz w:val="24"/>
        </w:rPr>
        <w:t>管理与运行机制保障等措施，确保规划有效实施】【</w:t>
      </w:r>
      <w:r>
        <w:rPr>
          <w:rFonts w:eastAsia="仿宋_GB2312;微软雅黑" w:cs="宋体;SimSun" w:ascii="仿宋_GB2312;微软雅黑" w:hAnsi="仿宋_GB2312;微软雅黑"/>
          <w:sz w:val="24"/>
        </w:rPr>
        <w:t>1000</w:t>
      </w:r>
      <w:r>
        <w:rPr>
          <w:rFonts w:ascii="仿宋_GB2312;微软雅黑" w:hAnsi="仿宋_GB2312;微软雅黑" w:cs="宋体;SimSun" w:eastAsia="仿宋_GB2312;微软雅黑"/>
          <w:sz w:val="24"/>
        </w:rPr>
        <w:t>字以内】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宋体;SimSun" w:eastAsia="仿宋_GB2312;微软雅黑"/>
          <w:color w:val="FF0000"/>
          <w:sz w:val="24"/>
        </w:rPr>
        <w:t>注：“十三五”发展规划编制工作领导小组专用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FF0000"/>
            <w:sz w:val="24"/>
          </w:rPr>
          <w:t>jyfz@hrbu.edu.cn</w:t>
        </w:r>
      </w:hyperlink>
      <w:r>
        <w:rPr>
          <w:rFonts w:ascii="仿宋_GB2312;微软雅黑" w:hAnsi="仿宋_GB2312;微软雅黑" w:cs="宋体;SimSun" w:eastAsia="仿宋_GB2312;微软雅黑"/>
          <w:color w:val="FF000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36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97" w:after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fz@hrb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8:00Z</dcterms:created>
  <dc:creator>win7</dc:creator>
  <dc:description/>
  <dc:language>en-US</dc:language>
  <cp:lastModifiedBy>win7</cp:lastModifiedBy>
  <dcterms:modified xsi:type="dcterms:W3CDTF">2015-10-23T01:32:00Z</dcterms:modified>
  <cp:revision>3</cp:revision>
  <dc:subject/>
  <dc:title/>
</cp:coreProperties>
</file>