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哈尔滨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高等教育教学成果奖推荐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名 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成果完成人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或完成单位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推荐单位（盖章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时 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代       码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90"/>
        <w:gridCol w:w="1327"/>
        <w:gridCol w:w="1328"/>
        <w:gridCol w:w="1411"/>
        <w:gridCol w:w="2190"/>
        <w:gridCol w:w="2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6"/>
                <w:sz w:val="30"/>
                <w:szCs w:val="30"/>
              </w:rPr>
              <w:t>成果曾或奖励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始：      年    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：      年    月</w:t>
            </w:r>
          </w:p>
        </w:tc>
      </w:tr>
      <w:tr>
        <w:trPr>
          <w:trHeight w:val="131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词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0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简介及主要解决的教学问题</w:t>
            </w:r>
          </w:p>
        </w:tc>
      </w:tr>
      <w:tr>
        <w:trPr>
          <w:trHeight w:val="136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</w:p>
        </w:tc>
      </w:tr>
      <w:tr>
        <w:trPr>
          <w:trHeight w:val="76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6"/>
        <w:gridCol w:w="2124"/>
        <w:gridCol w:w="1522"/>
        <w:gridCol w:w="2277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教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省部级及以上奖励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要    贡    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44"/>
        <w:gridCol w:w="2122"/>
        <w:gridCol w:w="1521"/>
        <w:gridCol w:w="2258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 ）完成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教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省部级及以上奖励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要     贡    献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0"/>
        <w:gridCol w:w="2318"/>
        <w:gridCol w:w="1572"/>
        <w:gridCol w:w="258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   要         贡         献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 层 单 位 盖 章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9"/>
        <w:gridCol w:w="2305"/>
        <w:gridCol w:w="1564"/>
        <w:gridCol w:w="2566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 ）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   要         贡         献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 层 单 位 盖 章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：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85"/>
      </w:tblGrid>
      <w:tr>
        <w:trPr>
          <w:trHeight w:val="77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         荐         意         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学院（部门）公章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：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     审     意     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学院教育教学成果奖评审委员会主任委员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：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39:00Z</dcterms:created>
  <dc:creator>刘洪明</dc:creator>
  <dc:description/>
  <cp:keywords/>
  <dc:language>en-US</dc:language>
  <cp:lastModifiedBy>微软用户</cp:lastModifiedBy>
  <dcterms:modified xsi:type="dcterms:W3CDTF">2012-11-22T03:25:00Z</dcterms:modified>
  <cp:revision>28</cp:revision>
  <dc:subject/>
  <dc:title>附件4：</dc:title>
</cp:coreProperties>
</file>