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体育学院“六五”普法工作规划</w:t>
      </w:r>
    </w:p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宋体;SimSun"/>
          <w:kern w:val="0"/>
          <w:sz w:val="23"/>
          <w:szCs w:val="23"/>
        </w:rPr>
      </w:pPr>
      <w:r>
        <w:rPr>
          <w:rFonts w:cs="宋体;SimSun" w:ascii="ˎ̥;Times New Roman" w:hAnsi="ˎ̥;Times New Roman"/>
          <w:kern w:val="0"/>
          <w:sz w:val="23"/>
          <w:szCs w:val="23"/>
        </w:rPr>
        <w:t> </w:t>
      </w:r>
      <w:r>
        <w:rPr>
          <w:rFonts w:ascii="ˎ̥;Times New Roman" w:hAnsi="ˎ̥;Times New Roman" w:cs="宋体;SimSun"/>
          <w:kern w:val="0"/>
          <w:sz w:val="23"/>
          <w:szCs w:val="23"/>
        </w:rPr>
        <w:t>（</w:t>
      </w:r>
      <w:r>
        <w:rPr>
          <w:rFonts w:cs="宋体;SimSun" w:ascii="ˎ̥;Times New Roman" w:hAnsi="ˎ̥;Times New Roman"/>
          <w:kern w:val="0"/>
          <w:sz w:val="23"/>
          <w:szCs w:val="23"/>
        </w:rPr>
        <w:t>2011</w:t>
      </w:r>
      <w:r>
        <w:rPr>
          <w:rFonts w:ascii="ˎ̥;Times New Roman" w:hAnsi="ˎ̥;Times New Roman" w:cs="宋体;SimSun"/>
          <w:kern w:val="0"/>
          <w:sz w:val="23"/>
          <w:szCs w:val="23"/>
        </w:rPr>
        <w:t>年</w:t>
      </w:r>
      <w:r>
        <w:rPr>
          <w:rFonts w:cs="宋体;SimSun" w:ascii="ˎ̥;Times New Roman" w:hAnsi="ˎ̥;Times New Roman"/>
          <w:kern w:val="0"/>
          <w:sz w:val="23"/>
          <w:szCs w:val="23"/>
        </w:rPr>
        <w:t>-2015</w:t>
      </w:r>
      <w:r>
        <w:rPr>
          <w:rFonts w:ascii="ˎ̥;Times New Roman" w:hAnsi="ˎ̥;Times New Roman" w:cs="宋体;SimSun"/>
          <w:kern w:val="0"/>
          <w:sz w:val="23"/>
          <w:szCs w:val="23"/>
        </w:rPr>
        <w:t>年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是</w:t>
      </w:r>
      <w:r>
        <w:rPr>
          <w:rFonts w:ascii="宋体;SimSun" w:hAnsi="宋体;SimSun" w:cs="宋体;SimSun"/>
          <w:sz w:val="24"/>
        </w:rPr>
        <w:t>哈尔滨学院“十二五”</w:t>
      </w:r>
      <w:r>
        <w:rPr>
          <w:rFonts w:ascii="宋体;SimSun" w:hAnsi="宋体;SimSun" w:cs="宋体;SimSun"/>
          <w:sz w:val="24"/>
        </w:rPr>
        <w:t>工作的开局之年，也是实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六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普法规划的启动年。为贯彻依法治国的基本方略，适应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二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期间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体育事业改革与发展的需要，根据</w:t>
      </w:r>
      <w:r>
        <w:rPr>
          <w:rFonts w:ascii="宋体;SimSun" w:hAnsi="宋体;SimSun" w:cs="宋体;SimSun"/>
          <w:sz w:val="24"/>
        </w:rPr>
        <w:t>学校党委文件</w:t>
      </w:r>
      <w:r>
        <w:rPr>
          <w:rFonts w:ascii="宋体;SimSun" w:hAnsi="宋体;SimSun" w:cs="宋体;SimSun"/>
          <w:sz w:val="24"/>
        </w:rPr>
        <w:t>精神，结合</w:t>
      </w:r>
      <w:r>
        <w:rPr>
          <w:rFonts w:ascii="宋体;SimSun" w:hAnsi="宋体;SimSun" w:cs="宋体;SimSun"/>
          <w:sz w:val="24"/>
        </w:rPr>
        <w:t>体育学院</w:t>
      </w:r>
      <w:r>
        <w:rPr>
          <w:rFonts w:ascii="宋体;SimSun" w:hAnsi="宋体;SimSun" w:cs="宋体;SimSun"/>
          <w:sz w:val="24"/>
        </w:rPr>
        <w:t>实际，制定本规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邓小平理论和“三个代表”重要思想为指导，全面贯彻落实科学发展观及十七大精神，结合市委、市政府建设“</w:t>
      </w:r>
      <w:r>
        <w:rPr>
          <w:rFonts w:ascii="宋体;SimSun" w:hAnsi="宋体;SimSun" w:cs="宋体;SimSun"/>
          <w:sz w:val="24"/>
        </w:rPr>
        <w:t>北越、南拓、中兴、强县</w:t>
      </w:r>
      <w:r>
        <w:rPr>
          <w:rFonts w:ascii="宋体;SimSun" w:hAnsi="宋体;SimSun" w:cs="宋体;SimSun"/>
          <w:sz w:val="24"/>
        </w:rPr>
        <w:t>”的工作部署，从加快</w:t>
      </w:r>
      <w:r>
        <w:rPr>
          <w:rFonts w:ascii="宋体;SimSun" w:hAnsi="宋体;SimSun" w:cs="宋体;SimSun"/>
          <w:sz w:val="24"/>
        </w:rPr>
        <w:t>哈尔滨学院</w:t>
      </w:r>
      <w:r>
        <w:rPr>
          <w:rFonts w:ascii="宋体;SimSun" w:hAnsi="宋体;SimSun" w:cs="宋体;SimSun"/>
          <w:sz w:val="24"/>
        </w:rPr>
        <w:t>体育事业发展出发，坚持法制宣传与法治实践相结合、法制教育与道德教育相结合的原则，大力推进法治</w:t>
      </w:r>
      <w:r>
        <w:rPr>
          <w:rFonts w:ascii="宋体;SimSun" w:hAnsi="宋体;SimSun" w:cs="宋体;SimSun"/>
          <w:sz w:val="24"/>
        </w:rPr>
        <w:t>体育学院</w:t>
      </w:r>
      <w:r>
        <w:rPr>
          <w:rFonts w:ascii="宋体;SimSun" w:hAnsi="宋体;SimSun" w:cs="宋体;SimSun"/>
          <w:sz w:val="24"/>
        </w:rPr>
        <w:t xml:space="preserve">建设，促进依法行政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扎实开展法制宣传教育和法治实践活动，增强全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干部职工知法、守法、用法的法制意识，全面提高依法行政的服务水平，法制宣传教育普及率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通过面向社会，开展体育法规的宣传普及，进一步提升社会公众对《体育法》等体育法规的知晓率，为</w:t>
      </w:r>
      <w:r>
        <w:rPr>
          <w:rFonts w:ascii="宋体;SimSun" w:hAnsi="宋体;SimSun" w:cs="宋体;SimSun"/>
          <w:sz w:val="24"/>
        </w:rPr>
        <w:t>哈尔滨市</w:t>
      </w:r>
      <w:r>
        <w:rPr>
          <w:rFonts w:ascii="宋体;SimSun" w:hAnsi="宋体;SimSun" w:cs="宋体;SimSun"/>
          <w:sz w:val="24"/>
        </w:rPr>
        <w:t>体育事业发展创造良好的法制环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培养民主法制观念，深入学习国家基本法律法规。进一步学习宣传宪法、国家的基本法律以及党和国家关于民主法制建设的理论、方针和政策；提高法律法规意识，培育民主法制观念、爱国主义观念和国家安全统一意识；提高法制理论水平及依法管理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结合工作实际，加强对体育法律法规的宣传教育。坚持服务科学发展、服务大局、服务民生，加强对《中华人民共和国体育法》、《全民健身条例》、《学校体育工作条例》、《反兴奋剂条例》、《彩票管理条例》、《奥运争光计划纲要》、《国家体育锻练标准施行办法》、《外国人来华登山管理办法》等体育相关法律法规的培训学习和宣传教育，增强全民体育法规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坚持学法用法相结合，全面推进依法行政工作。加强《全面推进依法行政实施纲要》的学习宣传，坚持执政为民，忠实履行宪法和法律赋予的职责，保护公民、法人和其他组织的合法权益，提高行政管理效能，创新管理方式，增强管理透明度。根据市委、市政府《关于进一步深化行政审批制度改革，推进行政机关内设机构审批职能整合的意见》要求，进一步完善行政审批制度改革，落实好“批管分离”体制，理顺内设机构职能，形成高效顺畅的审批运行机制，真正做到流程规范、快速高效、公正廉洁，提高服务水平。进一步认真贯彻《公民道德建设实施纲要》，促进精神文明建设和法制建设；深入开展以“学法律、讲权利、讲义务、讲责任”为主要内容的公民法制宣传教育，形成遵守法律、崇尚法律和依法办事的社会风尚；加强行风建设和职业道德教育，开展以创建文明机关和单位、规范依法行政等为重点的法制宣传教育，推进法治政府建设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四）深入开展廉政法制文化建设。坚持廉政法制宣传教育与政治理论教育、理想信念教育、职业道德教育、党的优良传统和作风教育相结合，促进廉政法制文化建设，不断增强各级领导干部和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廉洁自律的自觉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作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健全完善组织机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成立 “六五”普法领导小组，组长由</w:t>
      </w:r>
      <w:r>
        <w:rPr>
          <w:rFonts w:ascii="宋体;SimSun" w:hAnsi="宋体;SimSun" w:cs="宋体;SimSun"/>
          <w:sz w:val="24"/>
        </w:rPr>
        <w:t>体育学院党总支书记秦力同志</w:t>
      </w:r>
      <w:r>
        <w:rPr>
          <w:rFonts w:ascii="宋体;SimSun" w:hAnsi="宋体;SimSun" w:cs="宋体;SimSun"/>
          <w:sz w:val="24"/>
        </w:rPr>
        <w:t>担任；成员由</w:t>
      </w:r>
      <w:r>
        <w:rPr>
          <w:rFonts w:ascii="宋体;SimSun" w:hAnsi="宋体;SimSun" w:cs="宋体;SimSun"/>
          <w:sz w:val="24"/>
        </w:rPr>
        <w:t>领导班子、两系一部主任、综合办公室主任和辅导员组成</w:t>
      </w:r>
      <w:r>
        <w:rPr>
          <w:rFonts w:ascii="宋体;SimSun" w:hAnsi="宋体;SimSun" w:cs="宋体;SimSun"/>
          <w:sz w:val="24"/>
        </w:rPr>
        <w:t>等相关人员组成。领导小组办公室设在</w:t>
      </w:r>
      <w:r>
        <w:rPr>
          <w:rFonts w:ascii="宋体;SimSun" w:hAnsi="宋体;SimSun" w:cs="宋体;SimSun"/>
          <w:sz w:val="24"/>
        </w:rPr>
        <w:t>综合办公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建立健全普法工作责任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普法领导小组办公室对</w:t>
      </w:r>
      <w:r>
        <w:rPr>
          <w:rFonts w:ascii="宋体;SimSun" w:hAnsi="宋体;SimSun" w:cs="宋体;SimSun"/>
          <w:sz w:val="24"/>
        </w:rPr>
        <w:t>体育学院</w:t>
      </w:r>
      <w:r>
        <w:rPr>
          <w:rFonts w:ascii="宋体;SimSun" w:hAnsi="宋体;SimSun" w:cs="宋体;SimSun"/>
          <w:sz w:val="24"/>
        </w:rPr>
        <w:t>的普法工作情况进行检查、督促和年度考核，落实普法工作责任制，建立激励考核机制，并将考核结果与部门和单位工作绩效评估联系起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开展多种形式的法制宣传活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充分利用体育宣传媒体、标语横幅、专栏橱窗、普法讲座、法律知识竞赛、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系统及</w:t>
      </w:r>
      <w:r>
        <w:rPr>
          <w:rFonts w:ascii="宋体;SimSun" w:hAnsi="宋体;SimSun" w:cs="宋体;SimSun"/>
          <w:sz w:val="24"/>
        </w:rPr>
        <w:t>体育学院</w:t>
      </w:r>
      <w:r>
        <w:rPr>
          <w:rFonts w:ascii="宋体;SimSun" w:hAnsi="宋体;SimSun" w:cs="宋体;SimSun"/>
          <w:sz w:val="24"/>
        </w:rPr>
        <w:t>系统网络等多种形式的宣传工具，以喜闻乐见的形式组织法律法规的宣传教育，并结合岗前培训、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素质提升培训、全国法制日、全民健身日等途径介绍普及相关法律知识，促进法制观念与意识的增强，营造学法用法的浓厚氛围。根据体育工作特点，深入开展“法律六进”主题活动，以体育比赛、体育创强、体育协会等为载体，结合体育大赛和各种形式的全民健身体育活动，推动法律“进机关、进乡村、进社区、进学校、进企业、进单位”等主题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建立针对性的法律学习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着眼于增强依法执政理念，深化领导班子成员学法用法。推进领导班子成员学法日制度，结合工作和实际需要，就有关重要政策和法律问题，开展专题法律知识学习。加强对领导班子成员学法用法守法情况的督促检查和年度评估考核，把依法决策、依法管理、依法办事等考核情况作为选拔任用干部的重要依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着眼于提高依法办事能力，深化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干部学法用法。把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干部学习法律知识，纳入年度学习计划之中，完善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干部学习法律知识作业的考核制度，</w:t>
      </w:r>
      <w:r>
        <w:rPr>
          <w:rFonts w:ascii="宋体;SimSun" w:hAnsi="宋体;SimSun" w:cs="宋体;SimSun"/>
          <w:sz w:val="24"/>
        </w:rPr>
        <w:t>行政</w:t>
      </w:r>
      <w:r>
        <w:rPr>
          <w:rFonts w:ascii="宋体;SimSun" w:hAnsi="宋体;SimSun" w:cs="宋体;SimSun"/>
          <w:sz w:val="24"/>
        </w:rPr>
        <w:t>干部每年学法时间不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着眼于提升依法管理水平，加强对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法制宣传教育。定期开展法制宣传教育主题活动，建立完善法律风险防范机制，健全单位、部门各项规章制度，提高法制化管理和服务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坚持重在“用法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期组织人员参加通用法律法规知识培训、专门法律知识轮训和新法专题培训，在加强法学理论学习的同时，通过典型案例讨论，强化学习宣传教育效应，不断提高干部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的学法用法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法制教育与职业道德教育相结合，把遵守法律与遵守纪律相结合，把“六五”普法和加强行业作风建设相结合。明确领导干部及相关职能部门在贯彻执行有关法规、规章工作中应履行的法定职责，增强对法规的理性认识，提高守法、用法的自觉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坚持依法行政、依法办事、依法管理，保证党和国家的政策、法规得到全面有效地贯彻执行。     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1:00Z</dcterms:created>
  <dc:creator>深度技术</dc:creator>
  <dc:description/>
  <cp:keywords/>
  <dc:language>en-US</dc:language>
  <cp:lastModifiedBy>深度技术</cp:lastModifiedBy>
  <cp:lastPrinted>2011-09-01T13:17:00Z</cp:lastPrinted>
  <dcterms:modified xsi:type="dcterms:W3CDTF">2011-09-01T05:17:00Z</dcterms:modified>
  <cp:revision>6</cp:revision>
  <dc:subject/>
  <dc:title/>
</cp:coreProperties>
</file>