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保卫处“六五”普法工作方案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是国家实施“十二五”规划的五年，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也是“六五”普法的启动年。保卫处普法工作要按照学校党委“六五”普法工作会议精神，紧紧围绕学校科学发展、和谐发展、可持续发展这条主线，以建设平安校园、法治校园为着力点，扎扎实实做好“六五”普法工作，推进普法和依法治理工作不断创新，为质量立校、管理强校、和谐立校营造良好的法治环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坚持以邓小平理论和“三个代表”重要思想为指导，全面落实科学发展观，紧紧围绕依法治校和教育改革的任务目标，深入开展法治宣传教育，加大依法制校和依法治教的力度，注重德育和法制教育并重，法制教育与法制实践相结合，推进教育教学工作的健康发展，为建设安全和谐校园营造良好的法治环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总体目标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依法治校，建设安全和谐校园的要求，着力培养保卫队伍的创新意识、实践能力和社会责任感，不断适应学校对保卫干部法律意识的增强和法律素质的提高的需要。同时，结合学校的工作实际，配合学校普法的整体工作，深入、广泛、持久地在保卫干部和全校师生员工中进行法制宣传教育，在“五五”普法的基础上进一步提升全校师生的法律意识和法律素质，进一步推进依法治校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主要任务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按照学校党委“六五”普法的要求，在全体保卫干部中以学习和宣传《宪法》为核心，宣传国家的基本法律制度，深入开展以“学法律、讲权利、讲义务、担责任”为内容的法制宣传教育，重点是“六五”普法规划的指导思想、工作任务和目标，《宪法》、《刑法》、《治安管理处罚法》、《劳动合同法》、《合同法》、《民法》、《教师法》、《教育法》、《预防未成年人犯罪法》、《未成年人保护法》、《道路交通法》、《计划生育与人口法》、《中国共产党党员领导干部廉洁从政若干准则》等法律法规，使全体保卫干部学习法律、遵守法律、崇尚法律和依法办事成为自觉习惯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围绕推进依法治校的要求，学习宣传维护教职工合法权益、促进学校民主管理的法律法规，学习宣传学生合法权益和预防青少年犯罪的法律法规；学习宣传维护校园安全、保障学生人身和财产安全的法律知识，切实提高保卫干部依法参与学校管理的积极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围绕全面实施素质教育的要求，配合学校宣传部，利用安全教育课的阵地，把加强学生法制教育、培养法律观念和提升法律素质，作为素质教育的内容和任务之一，形成科学、系统、常态的法制教育网络，建立学生的过程评价融入法律内容的评价标准，从而提高学校的法制教育水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“六五”普法的对象和要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“六五”普法的对象：保卫处全体保卫干部和学校全体师生员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“六五”普法的要求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普法普法工作的侧重点主要有以下几个方面：一是既要重时事型法律、也要重视实用型法律。二是既要重义务性规范、也要重视权利性规范。 三是既要重实体法、也要重视程序法。四是既要重条文宣传、也要重视理念启发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普法工作在内容的选择上，一是在全面普及各类法律法规基础上，紧紧抓住广大师生关注的热点难点问题；二是坚持义务性规范和权利性规范的普及并重。三是坚持对实体法和程序法的普及并重。四是大力宣传法律精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之，普法工作要更加注重系统性，突出层次性，增强适应性，力求全方位、多角度展现法律，以期实现广大师生自觉遵守法律、自如运用法律的目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“六五”普法工作步骤与安排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学校党委“六五”普法的总体规划，保卫处“六五”普法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开始实施，到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结束。共分三个阶段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宣传发动阶段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-8</w:t>
      </w:r>
      <w:r>
        <w:rPr>
          <w:rFonts w:ascii="宋体;SimSun" w:hAnsi="宋体;SimSun" w:cs="宋体;SimSun"/>
          <w:sz w:val="32"/>
          <w:szCs w:val="32"/>
        </w:rPr>
        <w:t>月，根据学校党委制定的普法规划，结合保卫处实际，制定保卫支部“六五”普法工作方案，同时做好宣传发动工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组织实施阶段。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至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，根据学校“六五”普法规划的目标、任务和要求以及保卫支部制定的“六五”普法工作方案，制定年度普法工作计划，突出年度法制教育工作重点，做到部署及时、措施有效、学习到位、资料齐备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迎接检查，验收阶段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前，对“六五”普法实施情况进行自我总结评估，查找漏洞、不足的问题，进行普法材料的整理归档，并迎接学校党委的验收检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保卫处党支部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-9-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13:00Z</dcterms:created>
  <dc:creator>微软用户</dc:creator>
  <dc:description/>
  <cp:keywords/>
  <dc:language>en-US</dc:language>
  <cp:lastModifiedBy>微软用户</cp:lastModifiedBy>
  <dcterms:modified xsi:type="dcterms:W3CDTF">2011-09-01T01:54:00Z</dcterms:modified>
  <cp:revision>7</cp:revision>
  <dc:subject/>
  <dc:title>中学六五普法规划工作方案</dc:title>
</cp:coreProperties>
</file>