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/>
        <w:t>优秀共产党员名额分配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2340"/>
        <w:gridCol w:w="21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党总支（支部）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教工党员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分配名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党群党支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行政党支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管党支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工党支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保卫党支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后勤党总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文学院党总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法学院党总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外语学院党总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理学院党总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学院党总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软件学院党总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艺术与设计学院党总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体育学院党总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济管理学院党总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育科学学院党总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思政课党支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图书馆党总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总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6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注：离退休党总支推荐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人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1:03:00Z</dcterms:created>
  <dc:creator>User</dc:creator>
  <dc:description/>
  <cp:keywords/>
  <dc:language>en-US</dc:language>
  <cp:lastModifiedBy>User</cp:lastModifiedBy>
  <dcterms:modified xsi:type="dcterms:W3CDTF">2011-06-07T01:03:00Z</dcterms:modified>
  <cp:revision>2</cp:revision>
  <dc:subject/>
  <dc:title/>
</cp:coreProperties>
</file>