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数据统计及反馈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准确测试学生体质健康标准的各测试项目，并记录成绩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师要将学生测试成绩登记在学生体质健康标准登记表上，要求用钢笔书写，字迹要清楚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体质健康标准登记表签上辅导员和体育教师姓名后，上交体育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任何人不得更改学生的测试成绩。电脑数据库由专人负责管理，他人不得私自更改电脑里的数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生的测试成绩要及时反馈给学生，使其了解自己健康状况，鼓励其加强体育锻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-1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9:00Z</dcterms:created>
  <dc:creator>hanye</dc:creator>
  <dc:description/>
  <cp:keywords/>
  <dc:language>en-US</dc:language>
  <cp:lastModifiedBy>hanye</cp:lastModifiedBy>
  <dcterms:modified xsi:type="dcterms:W3CDTF">2010-11-19T08:39:00Z</dcterms:modified>
  <cp:revision>1</cp:revision>
  <dc:subject/>
  <dc:title>学生体质测试数据统计及反馈制度</dc:title>
</cp:coreProperties>
</file>