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学习型党组织建设工作推进方案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按照哈尔滨市委、省高校工委的部署，根据学校党委《哈尔滨学院学习型党组织建设实施意见》的要求，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学习型党组织建设工作提出如下方案：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和建设目标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指导思想：坚持以邓小平理论和“三个代表”重要思想为指导，深入贯彻落实科学发展观，以优化知识结构、提高干部教师理论素养、学习能力和解决实际问题的能力为目标，紧紧围绕哈尔滨市的发展战略和学校改革发展稳定的工作全局，引导广大党员和师生努力掌握和运用新思想、新知识、新经验，不断提高思想道德和科学文化素质，在全校大力营造重视学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崇尚学习、坚持学习的浓厚氛围，牢固树立全员学习、终身学习的理念，使党员的学习能力不断提升，思想政治和业务素养不断提高，先锋模范作用充分发挥，党组织的创造力、凝聚力、战斗力不断增强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建设目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型领导班子建设取得新进展。努力把院（处）级领导班子建设成为善于学习研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懂专业、会管理，</w:t>
      </w:r>
      <w:r>
        <w:rPr>
          <w:sz w:val="28"/>
          <w:szCs w:val="28"/>
        </w:rPr>
        <w:t>善于</w:t>
      </w:r>
      <w:r>
        <w:rPr>
          <w:sz w:val="28"/>
          <w:szCs w:val="28"/>
        </w:rPr>
        <w:t>把握教育教学规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治坚定、能力突出、作风过硬的领导集体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型党组织建设取得新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。党组织战斗堡垒作用得到充分发挥，全员学习成为风气，党总支、支部自我完善、自我发展、自我创新的能力不断增强，党组织的活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引导科学发展的能力得到提高，党员的先锋模范作用发挥得好，争当学习型党员形成风气。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内容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学习型党组织建设要把用中国特色社会社会主义理论体系武装头脑，深入学习实践科学发展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习践行社会</w:t>
      </w:r>
      <w:r>
        <w:rPr>
          <w:sz w:val="28"/>
          <w:szCs w:val="28"/>
        </w:rPr>
        <w:t>主义核心</w:t>
      </w:r>
      <w:r>
        <w:rPr>
          <w:sz w:val="28"/>
          <w:szCs w:val="28"/>
        </w:rPr>
        <w:t>价值体系贯穿全过程。在此基础上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学习型党组织建设重点学习以下内容：一是学习党的十七届五中全会、省委十届十四次全会、全国教育工作会议、市委十二届十次全会精神，增强政治意识、大局意识、责任意识。二是学习国家“十二五”发展规划纲要、教育改革发展规划纲要和黑龙江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哈尔滨市“十二五”发展规划纲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围绕市委“把哈尔滨建设成为现代大都市”发展战略，学习领会学校“十二五”规划的精神，提高推动学校改革发展的积极性、主动性和自觉性。三是以纪念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为契机，采取多种有效形式深入学习党的理论、党的历史、党的知识，学习深化对“六个为什么”、“七个怎么看”、“四个重大界限”的认识，增强政治敏锐性和政治鉴别力，在举什么旗、走什么路、朝什么目标前进等根本问题上旗帜鲜明、立场坚定，自觉同党中央保持一致。四是学习科学文化知识和本专业的业务知识，从党员的实际出发，干什么学什么，缺什么补什么，开展多层次、个性化学习，不断提高党员干部的专业能力素质和管理水平，推动学校又好又快发展。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推进步骤</w:t>
      </w:r>
    </w:p>
    <w:p>
      <w:pPr>
        <w:pStyle w:val="Normal"/>
        <w:ind w:firstLine="63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，学习型党组织建设分为四个阶段进行。</w:t>
      </w:r>
    </w:p>
    <w:p>
      <w:pPr>
        <w:pStyle w:val="Normal"/>
        <w:ind w:firstLine="630"/>
        <w:rPr/>
      </w:pPr>
      <w:r>
        <w:rPr>
          <w:sz w:val="28"/>
          <w:szCs w:val="28"/>
        </w:rPr>
        <w:t>第一阶段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旬），总结部署。总结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习型党组织建设工作，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学习型党组织建设工作做出部署和安排；制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院（处）两级　学习型党组织建设推进方案，调整和充实学习型党组织建设领导小组和工作机构，完善和修订学习型党组织建设考核方案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第二阶段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末），阶段总结。按照学校党委《学习型党组织建设实施意见》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学习型党组织建设推进方案要求，全面推进学习型党组织建设工作，对学习型党组织建设进行中期总结，提炼学习型党组织建设经验，在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前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选学习型党组织建设先进集体和先进个人（与先进党组织和优秀党员一并进行）进行表彰。</w:t>
      </w:r>
    </w:p>
    <w:p>
      <w:pPr>
        <w:pStyle w:val="Normal"/>
        <w:ind w:firstLine="630"/>
        <w:rPr/>
      </w:pPr>
      <w:r>
        <w:rPr>
          <w:sz w:val="28"/>
          <w:szCs w:val="28"/>
        </w:rPr>
        <w:t>第三阶段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</w:t>
      </w:r>
      <w:r>
        <w:rPr>
          <w:sz w:val="28"/>
          <w:szCs w:val="28"/>
        </w:rPr>
        <w:t>~11</w:t>
      </w:r>
      <w:r>
        <w:rPr>
          <w:sz w:val="28"/>
          <w:szCs w:val="28"/>
        </w:rPr>
        <w:t>月中旬），深化提高。在上半年总结表彰的基础上，树立学习型党组织建设先进集体</w:t>
      </w:r>
      <w:r>
        <w:rPr>
          <w:sz w:val="28"/>
          <w:szCs w:val="28"/>
        </w:rPr>
        <w:t>和先进</w:t>
      </w:r>
      <w:r>
        <w:rPr>
          <w:sz w:val="28"/>
          <w:szCs w:val="28"/>
        </w:rPr>
        <w:t>个人典型，加大学习典型和宣传活动力度，深化学习型党组织建设，提高学习型党组织建设的层次和水平。</w:t>
      </w:r>
    </w:p>
    <w:p>
      <w:pPr>
        <w:pStyle w:val="Normal"/>
        <w:ind w:firstLine="630"/>
        <w:rPr/>
      </w:pPr>
      <w:r>
        <w:rPr>
          <w:sz w:val="28"/>
          <w:szCs w:val="28"/>
        </w:rPr>
        <w:t>第四阶段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</w:t>
      </w:r>
      <w:r>
        <w:rPr>
          <w:sz w:val="28"/>
          <w:szCs w:val="28"/>
        </w:rPr>
        <w:t>~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上），考核总结。按照</w:t>
      </w:r>
      <w:r>
        <w:rPr>
          <w:sz w:val="28"/>
          <w:szCs w:val="28"/>
        </w:rPr>
        <w:t>目标考核量化标准</w:t>
      </w:r>
      <w:r>
        <w:rPr>
          <w:sz w:val="28"/>
          <w:szCs w:val="28"/>
        </w:rPr>
        <w:t>要求，各党总支、支部进行年度总结和自评，学习型党组织建设办公室组织人员进行年度考核，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学习型党组织建设打好基础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按照总体建设目标要求对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学习型党组织建设作出安排和部署。</w:t>
      </w:r>
    </w:p>
    <w:p>
      <w:pPr>
        <w:pStyle w:val="Normal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活动安排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召开全校学习型党组织建设推进工作会议，全面部署学习型党组织建设工作；各党总支、支部按要求制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推进工作方案。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深入学习市委十二届十次全会精神，按照《开展“做主人、敢担当、谋发展、惠民生”大讨论活动方案》要求，深入开展“做主人、敢担当、谋发展、惠民生”大讨论活动，召开研讨会。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调研指导。学校学习型党组织建设办公室深入各单位进行调研，检查指导学习型党组织建设工作。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进行总结表彰。在纪念中国共产党成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前夕，评选学习型党组织先进集体和先进个人，与先进党组织和优秀党员一并进行表彰。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开展读书月活动。拟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11</w:t>
      </w:r>
      <w:r>
        <w:rPr>
          <w:sz w:val="28"/>
          <w:szCs w:val="28"/>
        </w:rPr>
        <w:t>月在全校开展第二个读书月活动，深入推进学习型领导班子、学习型党组织、学习型院（馆）、处、部（室）、班级建设，争当学习型党员和教职工。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召开学习型党组织建设经验交流会，推广交流学习型党组织建设经验。时间待定。</w:t>
      </w:r>
    </w:p>
    <w:p>
      <w:pPr>
        <w:pStyle w:val="Normal"/>
        <w:ind w:firstLine="63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按</w:t>
      </w:r>
      <w:r>
        <w:rPr>
          <w:sz w:val="28"/>
          <w:szCs w:val="28"/>
        </w:rPr>
        <w:t>照</w:t>
      </w:r>
      <w:r>
        <w:rPr>
          <w:sz w:val="28"/>
          <w:szCs w:val="28"/>
        </w:rPr>
        <w:t>学习制度要求组织好校、院（处）两级中心组学习；按照市委要求开展中国特色社会主义理论研讨，组织校内专家撰写高水平论文；坚持开展理论宣讲活动。时间：全年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五、工作要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强领导，摆上日程。按照党委要求，各单位党总支、支部书记要负起第一责任人的职责，行政领导要积极带头，共同推动学习型党组织建设，形成各司其职，密切配合，齐抓共管的工作格局。</w:t>
      </w:r>
    </w:p>
    <w:p>
      <w:pPr>
        <w:pStyle w:val="Normal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创新载体，突出特色。学习型党组织，重在建设，贵在创新。各党总支、支部要从实际出发，形成与本单位、本部门党组织和党员特点相适应的学习方法和途径。把开展特色活动、自</w:t>
      </w:r>
      <w:r>
        <w:rPr>
          <w:sz w:val="28"/>
          <w:szCs w:val="28"/>
        </w:rPr>
        <w:t>主</w:t>
      </w:r>
      <w:r>
        <w:rPr>
          <w:sz w:val="28"/>
          <w:szCs w:val="28"/>
        </w:rPr>
        <w:t>学习、针对性学习、个性化学习作为基本要求，通过互动式学习、体验式学习，运用讲坛、读书会、报告会、研讨会、竞赛、参观考察等学习</w:t>
      </w:r>
      <w:r>
        <w:rPr>
          <w:sz w:val="28"/>
          <w:szCs w:val="28"/>
        </w:rPr>
        <w:t>形式</w:t>
      </w:r>
      <w:r>
        <w:rPr>
          <w:sz w:val="28"/>
          <w:szCs w:val="28"/>
        </w:rPr>
        <w:t>，不断增强学习活动的吸引力和凝聚力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服务中心，学以致用。学习型党组织建设要围绕着学校的中心工作来开展，以提高素质、推动工作为目标，活化学习形式，注重学习效果；要突出理论联系实际，充分体现“管用、有效”，要紧密联系我省建设“八大经济区”、实施“十大工程”和哈尔滨市“超越自我、再塑形象、奋起追赶、努力晋位，把哈尔滨建设成为现代大都</w:t>
      </w:r>
      <w:r>
        <w:rPr>
          <w:sz w:val="28"/>
          <w:szCs w:val="28"/>
        </w:rPr>
        <w:t>市</w:t>
      </w:r>
      <w:r>
        <w:rPr>
          <w:sz w:val="28"/>
          <w:szCs w:val="28"/>
        </w:rPr>
        <w:t>”的目标以及学校“十二五”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展学习建设活动，达到预期的建设目标和效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突出重点，深入推进，今年是启动学习型党组织建设的第二年，是关键的一年。按照省委、市委、省高校工委三年建设目标要求和学校党委的整体部署，在建设过程中，要把握全局，统筹安排，突出年度学习型党组织建设的重点，抓住主要问题和矛盾，深入推进学习型党组织建设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共哈尔滨学院委员会</w:t>
      </w:r>
    </w:p>
    <w:p>
      <w:pPr>
        <w:pStyle w:val="Normal"/>
        <w:ind w:firstLine="51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调整充实后的</w:t>
      </w:r>
      <w:r>
        <w:rPr>
          <w:b/>
          <w:sz w:val="28"/>
          <w:szCs w:val="28"/>
        </w:rPr>
        <w:t>学</w:t>
      </w:r>
      <w:r>
        <w:rPr>
          <w:rFonts w:cs="宋体;SimSun"/>
          <w:b/>
          <w:kern w:val="0"/>
          <w:sz w:val="28"/>
          <w:szCs w:val="28"/>
        </w:rPr>
        <w:t>习型党组织建设活动领导小组和办公室</w:t>
      </w:r>
      <w:r>
        <w:rPr>
          <w:rFonts w:cs="宋体;SimSun"/>
          <w:b/>
          <w:kern w:val="0"/>
          <w:sz w:val="28"/>
          <w:szCs w:val="28"/>
        </w:rPr>
        <w:t>人员</w:t>
      </w:r>
      <w:r>
        <w:rPr>
          <w:rFonts w:cs="宋体;SimSun"/>
          <w:b/>
          <w:kern w:val="0"/>
          <w:sz w:val="28"/>
          <w:szCs w:val="28"/>
        </w:rPr>
        <w:t>组成名单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领导小组组成人员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长：孙列兵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副组长：宋要武、王利民（常务）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员：（按姓氏笔画为序）于永红、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峰、王效红、王海涛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孔令伟、方永秋、田培成、冯丽杰、刘鸿达、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刚、孙国辉、毕伟林、</w:t>
      </w:r>
      <w:r>
        <w:rPr>
          <w:rFonts w:cs="宋体;SimSun"/>
          <w:kern w:val="0"/>
          <w:sz w:val="28"/>
          <w:szCs w:val="28"/>
        </w:rPr>
        <w:t>任向民、</w:t>
      </w:r>
      <w:r>
        <w:rPr>
          <w:rFonts w:cs="宋体;SimSun"/>
          <w:kern w:val="0"/>
          <w:sz w:val="28"/>
          <w:szCs w:val="28"/>
        </w:rPr>
        <w:t>张文彦、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虹、李惠男、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力、高海滨、贾春雷、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鑫、郭显举、郭志鹏、黄丽丽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领导小组办公室组成人员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任：郭显举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/>
          <w:kern w:val="0"/>
          <w:sz w:val="28"/>
          <w:szCs w:val="28"/>
        </w:rPr>
        <w:t>副主任：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刚、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虹、黄丽丽、刘振清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员：李德生、李铁岩、孙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亮、张学军、吴立刚、赵爱萍、徐敬龙、盖艳红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center"/>
        <w:rPr/>
      </w:pPr>
      <w:r>
        <w:rPr/>
        <w:t>学习型党组织建设目标考核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220"/>
        <w:gridCol w:w="164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要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重视、活动规划科学、责任明确、安排周密为优秀，每缺一项降一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组理论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科学、组织严密、主题明确、形式多样、解决理论和实际问题为优秀，每缺一项降一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讨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泛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突出、活动效果好为优秀，每缺一项降一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和职工理论学习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新颖、成果突出、广泛参与、收效明显为优秀，每缺一项降一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和学术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密联系专业、学科建设和教学实际开展业务学习、科研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风气浓厚、学术成果突出为优秀，每缺一项降一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体和形式创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载体、形式多样、突出专业和部门工作特色、效果好为优秀，每缺一项降一等次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学习型科室、学习型系（部）、学习型班级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泛参与、形成机制、实际效果好为优秀，每缺一项降一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反馈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满意率是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为优秀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为良好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中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为差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11:00Z</dcterms:created>
  <dc:creator>thtfpc user</dc:creator>
  <dc:description/>
  <cp:keywords/>
  <dc:language>en-US</dc:language>
  <cp:lastModifiedBy>thtfpc user</cp:lastModifiedBy>
  <dcterms:modified xsi:type="dcterms:W3CDTF">2011-03-02T02:33:00Z</dcterms:modified>
  <cp:revision>12</cp:revision>
  <dc:subject/>
  <dc:title/>
</cp:coreProperties>
</file>