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哈尔滨学院课堂教学（实验教学）</w:t>
      </w:r>
      <w:r>
        <w:rPr/>
        <w:t>评价表</w:t>
      </w:r>
    </w:p>
    <w:tbl>
      <w:tblPr>
        <w:tblW w:w="162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96"/>
        <w:gridCol w:w="1259"/>
        <w:gridCol w:w="1436"/>
        <w:gridCol w:w="903"/>
        <w:gridCol w:w="546"/>
        <w:gridCol w:w="566"/>
        <w:gridCol w:w="874"/>
        <w:gridCol w:w="1445"/>
      </w:tblGrid>
      <w:tr>
        <w:trPr>
          <w:trHeight w:val="5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>
          <w:trHeight w:val="5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级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应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缺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迟到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完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知识、能力、思想教育、教书育人等素质方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要求和学生实际水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生能力、创新意识和专业素质的培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准确，容量适度，关注本学科前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突出基础知识和基本技能的教学，注重理论联系实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严密，条理清晰，突出重点，突破难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设计科学规范，注重教学改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启发式教学，善于引导，注重学生实验技能的培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学习的积极性，因材施教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严密、科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管理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符合教学大纲的实验教材或讲义，学生有比较正规的实验报告册或比较规范的实验记录本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实验器材与实验样品准备充分，保证实验顺利进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巡回指导分组实验，随时解决学生实验中出现的问题，培养学生养成良好的实验行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规范整洁，管理科学，课堂井然有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，讲授熟练，语言清晰、简练、规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驾驭课堂，有课堂应变能力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实验技术，实验操作指导科学、规范，示范性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止大方，为人师表，有影响力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学目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积极参与教学活动，师生交流充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操作熟练，动手能力、实验技能和创新能力获得提升，</w:t>
            </w:r>
            <w:r>
              <w:rPr>
                <w:sz w:val="24"/>
              </w:rPr>
              <w:t>实验效果理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ind w:left="-718" w:hanging="0"/>
        <w:rPr/>
      </w:pPr>
      <w:r>
        <w:rPr>
          <w:sz w:val="24"/>
        </w:rPr>
        <w:t>听课人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/>
            </w:pPr>
            <w:r>
              <w:rPr>
                <w:b/>
                <w:sz w:val="28"/>
              </w:rPr>
              <w:t>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语</w:t>
            </w:r>
          </w:p>
        </w:tc>
      </w:tr>
      <w:tr>
        <w:trPr>
          <w:trHeight w:val="52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/>
              <w:t>优点或特色：</w:t>
            </w:r>
          </w:p>
        </w:tc>
      </w:tr>
      <w:tr>
        <w:trPr>
          <w:trHeight w:val="76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/>
              <w:t>改进建议：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1:00Z</dcterms:created>
  <dc:creator>lenovo</dc:creator>
  <dc:description/>
  <cp:keywords/>
  <dc:language>en-US</dc:language>
  <cp:lastModifiedBy>lenovo</cp:lastModifiedBy>
  <dcterms:modified xsi:type="dcterms:W3CDTF">2014-01-13T05:33:00Z</dcterms:modified>
  <cp:revision>1</cp:revision>
  <dc:subject/>
  <dc:title>哈尔滨学院课堂教学（实验教学）评价表</dc:title>
</cp:coreProperties>
</file>