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学院题库建设情况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720"/>
        <w:gridCol w:w="1800"/>
        <w:gridCol w:w="1440"/>
        <w:gridCol w:w="1620"/>
        <w:gridCol w:w="1080"/>
        <w:gridCol w:w="2700"/>
      </w:tblGrid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库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试题库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试卷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题套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立方式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按试题章节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按试题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立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用情况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A.</w:t>
            </w:r>
            <w:r>
              <w:rPr/>
              <w:t>已应用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B.</w:t>
            </w:r>
            <w:r>
              <w:rPr/>
              <w:t>建设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类型</w:t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考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本统计表需填报教学计划规定的所有课程。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院长签字盖章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7:00Z</dcterms:created>
  <dc:creator>Lenovo User</dc:creator>
  <dc:description/>
  <cp:keywords/>
  <dc:language>en-US</dc:language>
  <cp:lastModifiedBy>微软用户</cp:lastModifiedBy>
  <cp:lastPrinted>2008-10-23T09:25:00Z</cp:lastPrinted>
  <dcterms:modified xsi:type="dcterms:W3CDTF">2009-11-28T07:07:00Z</dcterms:modified>
  <cp:revision>2</cp:revision>
  <dc:subject/>
  <dc:title>题库建设情况统计表</dc:title>
</cp:coreProperties>
</file>