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期中教学检查教学状态测评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12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6615"/>
        <w:gridCol w:w="525"/>
        <w:gridCol w:w="525"/>
        <w:gridCol w:w="525"/>
        <w:gridCol w:w="189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重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教学工作的组织和实施，亲自指导、检查和督促教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学期教学计划、期中教学检查计划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计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对教学工作的总体布署，制定本部门切实可行的学期工作计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督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督导组织严谨，督导听课有计划、有记录、有反馈，对教学质量提高起到推动作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听课计划、记录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次的教研活动主题突出，分析深入，解决问题，措施得当，时效性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教研活动记录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学校各项教学管理规章制度，有切实可行的部门管理具体措施办法，推动教育教学规范有序开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计划、教学大纲、教学日历、课表、校历等教学文件保存齐全、完整、分类存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计划变更由审批材料，串课材料、课时津贴发放材料、重修教学材料等均齐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严格执行学校学籍管理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学生</w:t>
            </w:r>
            <w:r>
              <w:rPr/>
              <w:t>休、复、转退材料、学生名册、学籍卡片、电子注册数据等学籍档案齐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</w:t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建设有规划、选题立项，开展教材研究与评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材选用制度健全、征订计划准确、上报及时，由专人负责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各门课程使用相对稳定教材，且为省部级以上推荐、获奖、统编教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使用的自编教材对提高教学质量有明显效果，具有一定范围的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选用教材符合教学大纲要求，针对性、适用性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抽查若干门课程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命题规范，符合课程要求，难易适当，有题库，实行教、考分离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严格执行学校考试管理有关规定，注意考风考纪，能有效制止学生考试作弊现象；按时上报各学期考试、补考、重修成绩单、补考名单、各门课程考试成绩分析报告；在校生各学期成绩、外语、计算机等级考试成绩单、专升本考试成绩单、历年试题、试卷保存完好（试卷保存到学生毕业后一年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、</w:t>
            </w:r>
          </w:p>
          <w:p>
            <w:pPr>
              <w:pStyle w:val="Normal"/>
              <w:rPr/>
            </w:pPr>
            <w:r>
              <w:rPr/>
              <w:t>查阅有关记录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责任处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活动出现的问题能依据《哈尔滨学院教学管理规章制度》中，有关“教学事故认定暂行规定”进行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</w:t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制定与执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按要求制定或修订本学院各专业的教学计划，新增专业按要求及时制定完整的教学计划、并体现专业特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计划中专业主干课、基础课均有完整、规范的教学大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计划执行稳定，课程变动较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能够按照教学大纲、教学计划要求编写教学日历、教案，执行情况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教案规范、齐备，适合教学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教学计划变更的审批材料、串课材料、课时津贴发放材料、重修教学材料齐全完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有关材料、</w:t>
            </w:r>
          </w:p>
          <w:p>
            <w:pPr>
              <w:pStyle w:val="Normal"/>
              <w:rPr/>
            </w:pPr>
            <w:r>
              <w:rPr/>
              <w:t>查阅有关记录、抽查部分教案、教学日历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照课表和教学日历安排教学，无私自调课、停课、串课现象，学生出席率高，课堂气氛生动活泼，无迟到早退现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听课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、辅导、答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批改及时，保证质量，辅导答疑（包括重修生）有计划、有记录，效果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作业本及记录</w:t>
            </w:r>
          </w:p>
        </w:tc>
      </w:tr>
      <w:tr>
        <w:trPr>
          <w:trHeight w:val="2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性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依据教学计划及教学大纲，制定详细实践教学计划、实习、毕业论文（设计）组织工作计划；各项经费使用有计划、合理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按时上交实习、毕业论文（设计）工作计划、总结，社会实践调查有报告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高级职称教师占</w:t>
            </w:r>
            <w:r>
              <w:rPr/>
              <w:t>毕业论文（设计）指导教师总数的</w:t>
            </w:r>
            <w:r>
              <w:rPr/>
              <w:t>50%</w:t>
            </w:r>
            <w:r>
              <w:rPr/>
              <w:t>以上，指导教师与学生比例适中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验教学：开出率高；岗位日志、项目管理卡、记录填写齐全，有教材、指导书；实验报告批改、过往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年）实验记录、岗位日志、文件存档；规章制度健全、并实施；实验环境安全；管理手段现代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查看计划、经费使用等材料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jc w:val="center"/>
              <w:rPr/>
            </w:pPr>
            <w:r>
              <w:rPr/>
              <w:t>与环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井然，教学环境清新、优雅整洁、有利于教学活动开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有关记录、随机听课</w:t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重视学风建设，学风建设有计划、有措施</w:t>
            </w:r>
            <w:r>
              <w:rPr/>
              <w:t>,</w:t>
            </w:r>
            <w:r>
              <w:rPr/>
              <w:t>重视宣传导向，且形式新颖，效果好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按班级统计基础课、专业主干课程及分布合理，优良率在</w:t>
            </w:r>
            <w:r>
              <w:rPr/>
              <w:t>50%</w:t>
            </w:r>
            <w:r>
              <w:rPr/>
              <w:t>以上，及格率在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外语、计算机等级考试一次性通过率在</w:t>
            </w:r>
            <w:r>
              <w:rPr/>
              <w:t>50%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普通话水平测试一次性合格率在</w:t>
            </w:r>
            <w:r>
              <w:rPr/>
              <w:t>85%</w:t>
            </w:r>
            <w:r>
              <w:rPr/>
              <w:t>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计划、措施、成绩统计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风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备课充分，授课认真，方法灵活，因材施教，教书育人，言传身教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导师制落到实处，发挥导师作用，帮助学生提高分析问题、解决问题和创新能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卷调查、随机听课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经费使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经费使用合理，专款专用，保证教学开销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建设有整体规划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程体系构建符合形势及人才培养要求；新专业在设置两年后，本学院教师开课率达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规划及开课计划表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建设有总体规划，切实可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校级及校级以上重点建设课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门重点建设课程有具体建设规划，建设成绩显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题库建设成效明显，有题库档案或软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修课应用多媒体授课的课时不低于</w:t>
            </w:r>
            <w:r>
              <w:rPr/>
              <w:t>15%</w:t>
            </w:r>
            <w:r>
              <w:rPr/>
              <w:t>，并有一定数量自行研制开发的多媒体课件，教学效果比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手启动双语教学，逐步占一定比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规划及建设立项、中期检查验收等相关材料；抽查题库资料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基地建设有规划按规划进行，成绩显著；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稳定的实习基地，有正式协议书，且为学校重点扶持基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能充分利用基地较好完成教学计划内教学任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、正式签署的协议、记录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实验室建设规划，并能按规划进行建设，取得成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通过省教育厅、学校合格评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、记录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立项与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学科前沿，注重科学专业研究，有省教育厅教改工程立项、学校教学研究立项课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档案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注重专业特点，符合时代对人才的需求，有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10:00Z</dcterms:created>
  <dc:creator>教务处</dc:creator>
  <dc:description/>
  <cp:keywords/>
  <dc:language>en-US</dc:language>
  <cp:lastModifiedBy>微软用户</cp:lastModifiedBy>
  <cp:lastPrinted>2008-10-23T09:21:00Z</cp:lastPrinted>
  <dcterms:modified xsi:type="dcterms:W3CDTF">2009-11-28T07:10:00Z</dcterms:modified>
  <cp:revision>2</cp:revision>
  <dc:subject/>
  <dc:title>期中教学检查教学状态测评表</dc:title>
</cp:coreProperties>
</file>