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学院理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展法制宣传教育第六个五年规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1--2015</w:t>
      </w:r>
      <w:r>
        <w:rPr>
          <w:b/>
          <w:sz w:val="36"/>
          <w:szCs w:val="36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为落实我院“十二五”时期的战略规划，确保我院拥有良好的法制环境和有效的法制保障，根据中央、省委、市委、学校关于在公民中开展法制宣传教育第六个五年规划的精神，结合我院实际，制定本规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和工作目标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指导思想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高举中国特色社会主义伟大旗帜，以邓小平理论和“三个代表”重要思想为指导，深入贯彻落实科学发展观，围绕“十二五”时期经济社会发展的目标任务，深入贯彻党的十七大和明年召开的党的十八大及历次中央全会精神，以科学发展观为统领，紧紧围绕省、市经济和社会发展大局，围绕学校中心工作和特色应用型本科高校建设，深入开展法制宣传教育工作。通过宣传教育不断提高全院师生员工的法律意识，推进依法治校、依法治教工作；不断提高学院法制化管理水平，加快社会主义法治建设，推动形成守法、学法、用法的和谐环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主要目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4"/>
        <w:rPr/>
      </w:pPr>
      <w:r>
        <w:rPr>
          <w:spacing w:val="-4"/>
          <w:sz w:val="28"/>
          <w:szCs w:val="28"/>
        </w:rPr>
        <w:t>通过扎实有效的法制宣传教育，进一步增强全院师生员工的法律意识，提高师生员工的法律素质；通过扎实有效的法制宣传教育，建设良好的学法、懂法、守法的环境；通过扎实有效的法制宣传教育，进一步增强全院各级领导干部的社会主义法制观念，提高依法治教、依法管理的能力和水平，增强服务能力，维护师生员工权益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任务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深入学习和宣传宪法。宪法是国家的根本大法，是治国安邦的总章程，具有最高权威和法律效力。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五五”普法的基础上，进一步开展以宪法为核心的法制宣传教育，提高全院师生员工特别是各级领导干部的宪法意识和知识水平。大力学习宣传党和国家关于民主法制建设的理论、方针、政策，学习宣传国家基本法律制度，培养师生员工的民主法制观念、爱国主义精神和国家安全统一意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深入开展学习宣传与经济社会发展相关的法律法规。以理学院为阵地，对师生进行与社会经济发展直接相关的法律、法规宣传教育。比如，大力开展学习宣传社会主义市场经济基本法律原则和制度活动；积极开展人口、资源、环境和公共卫生等法律法规的学习教育活动；增强师生员工建设环境友好型和资源节约型社会的意识，推动环境友好型和资源节约型大学的建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开展教育法律法规的学习和宣传活动。重点学习和宣传《高等教育法》、《教育法》、《知识产权法》等与教育相关的文化、教育法律；学习和宣传就业促进、劳动合同、劳动争议处理等方面的法律法规；学习和宣传党和国家关于科学、文化、教育的法律规范和行政法规。突出实践，结合我院实际促进学校教育事业的发展，努力培养适应社会主义市场经济需要，培养具有现代法律意识的优秀毕业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深入学习宣传维护社会稳定、促进社会公平正义的相关法律法规，推进依法治教和社会主义法治文化建设。在全院开展以“学法律、讲权利、讲义务、讲责任”为主要内容的公民法制宣传教育，促进师生依法行使权利、履行义务；加强守法观念的培养，积极在师生中开展相关法律学习，进行法制观念教育，增强依法参与学院管理能力；开展丰富多彩的法治文化活动，使法制宣传教育与校园文化生活结合起来；加强依法维权、依法办事、依法治校、依法治教的宣传教育，引导师生依法表达自己的利益诉求，依法解决各种纠纷和矛盾；进一步开展治安和刑事法规、民事法规、行政法规的宣传教育，预防和减少违法犯罪，依法保障个人的权利，促进社会公平正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深化“法律进学校”活动，加强反腐倡廉法制宣传工作。深化“法律进学校”活动，实现法律进宿舍、进班级，促进学生健康成长；开展廉政建设、法律法规和纪律规范学习教育，不断增强各级领导干部反腐倡廉意识，提高廉洁自律的自觉性。按照省委、市委、学校有关要求，从理学院实际出发，采取有针对性的工作措施，提高宣传教育的时效性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理学院的实际情况，分阶段的对《宪法》进行学习；在“六五”普法前期对《教育法》、《高教法》、《知识产权法》等教育行政、知识方面的法律法规进行学习；在“六五”普法中期对《刑法》、《刑事诉讼法》等法律法规进行重点学习；在“六五”最后阶段对《民事诉讼法》、《经济法》等相关法律法规进行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时将大学生安全教育结合到普法教育工作中去，使得师生知法懂法，能够用法律武器保护自己的切身利益与合法权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落实大学生安全教育</w:t>
      </w:r>
      <w:r>
        <w:rPr>
          <w:sz w:val="28"/>
          <w:szCs w:val="28"/>
        </w:rPr>
        <w:t>。深入班级、寝室开展以法律、安全为主题的班会活动、知识竞赛活动，提升学生学习的热情和兴趣。</w:t>
      </w:r>
      <w:r>
        <w:rPr>
          <w:sz w:val="28"/>
          <w:szCs w:val="28"/>
        </w:rPr>
        <w:t>使学生熟悉学</w:t>
      </w:r>
      <w:r>
        <w:rPr>
          <w:sz w:val="28"/>
          <w:szCs w:val="28"/>
        </w:rPr>
        <w:t>校</w:t>
      </w:r>
      <w:r>
        <w:rPr>
          <w:sz w:val="28"/>
          <w:szCs w:val="28"/>
        </w:rPr>
        <w:t>的各项安全管理规章制度，掌握校园日常安全防范技能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充分利用宣传栏、黑板报等进行安全知识宣传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通过开展“大学生安全知识”宣传栏、黑板报、手抄报等评比活动，广泛进行大学生安全知识宣传，收集有关火灾、安全事故、安全教育等方面的图片，在学院开展一次安全知识图片展。让学生了解安全方面的重要性，掌握安全方面的知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开展法制安全知识讲座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广泛开展法制安全知识讲座。学院聘请法学专家，针对学校目前存在的有关安全问题，举行安全知识讲座，全面提</w:t>
      </w:r>
      <w:r>
        <w:rPr>
          <w:sz w:val="28"/>
          <w:szCs w:val="28"/>
        </w:rPr>
        <w:t>高</w:t>
      </w:r>
      <w:r>
        <w:rPr>
          <w:sz w:val="28"/>
          <w:szCs w:val="28"/>
        </w:rPr>
        <w:t>安全防范技能和自救自护本领，维护校园的安全稳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展宿舍安全、食品安全等知识竞赛和演讲比赛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为让学生了解、熟悉宿舍安全、食品安全等方面的知识，在学生中开展宿舍安全、食品安全等方面的知识竞赛。开展大学生安全教育方面的演讲比赛，让学生掌握更多的安全方面知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从</w:t>
      </w:r>
      <w:r>
        <w:rPr>
          <w:sz w:val="28"/>
          <w:szCs w:val="28"/>
        </w:rPr>
        <w:t>而</w:t>
      </w:r>
      <w:r>
        <w:rPr>
          <w:sz w:val="28"/>
          <w:szCs w:val="28"/>
        </w:rPr>
        <w:t>为广大学生的安全、健康成长创造良好的环境。同时利用主题班会、宣传栏、黑板报等形式开展假期学生安全教育，从出行安全、财产安全以及假期</w:t>
      </w:r>
      <w:r>
        <w:rPr>
          <w:sz w:val="28"/>
          <w:szCs w:val="28"/>
        </w:rPr>
        <w:t>社会实践</w:t>
      </w:r>
      <w:r>
        <w:rPr>
          <w:sz w:val="28"/>
          <w:szCs w:val="28"/>
        </w:rPr>
        <w:t>时的劳动安全等方面进行宣传教育，提高学生安全防范和自我保护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展警示教育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与监狱共建警示教育基地，组织师生到监狱接受警示教育，通过监狱警官讲解法律知识，观看警示教育宣传片和宣传画，与劳教人员交流等形式，提高学生的学法、用法、守法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加强校园交通安全教育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开展校园交通安全知识讲座，通过讲解交通安全规则、法律法规，以及交通事故案例分析，让师生牢固树立安全意识。并利用宣传栏、黑板报、主题班会等进行交通安全宣传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组织新生参加大学生法制与安全知识竞赛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辅导员认真组织学习订购的《大学生安全教育读本》，并组织参加大学生法制安全知识竞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开展反传销宣传，发放安全宣传资料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开展“校园拒绝传销”宣讲与咨询活动，以增强学生对传销的防范意识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对象和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制宣传教育的对象是理学院全体师生员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切实加强全院各级领导干部学法守法用法。领导干部要带头学法用法，提高依法决策、依法治校、依法治教、依法管理学院事务的能力。建立领导干部法制教育制度化、规范化、经常化，坚持集体学法制度，按照省委、市委、学校要求每年至少集中学习两部法律，组织学生参加校内、外专家学者开展专门法律法规讲座活动，增强宣传教育的水平和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加强大学生法制宣传教育，培养法制观念，增强广大学生的法制意识。学生法制宣传教育以理学院各班级为主体，要从我院大学生的实际情况出发，有针对性地开展法制宣传教育活动。要通过法律课和法律法规宣传教育活动，使我院学生掌握必要的法律基础理论和道德规范，培养青年学生的守法意识、自我保护意识和权利义务意识。积极开展法制实践活动，不断提高学生学法、懂法、守法的自觉性，培养合格的社会主义接班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加强对教师以及工勤人员的法制宣传教育。要加强对教师及工勤人员的《中华人民共和国高等教育法》、《中华人民共和国教育法》、《中华人民共和国教师法》、《中华人民共和国学位条例》、《中华人民共和国安全法》等法律法规的宣传和学习。提高教师依法从教的法律意识和水平，规范工勤人员工作程序和安全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加强对各部门专门法律的宣传教育工作。根据各个部门的工作性质和特点，深入开展与本单位相关的重点法律法规宣传教育和学习。每年至少集中学习两部法律，并及时将学习宣传教育情况报学校普法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突出实践，充分利用多种方式和渠道做好普法宣传。一是深入开展“</w:t>
      </w:r>
      <w:r>
        <w:rPr>
          <w:sz w:val="28"/>
          <w:szCs w:val="28"/>
        </w:rPr>
        <w:t>12.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全国法制宣传日活动，集中开展法制宣传教育的宣传日活动，在全院上下要营造浓厚的法律宣传教育氛围，利用各种宣传形式，将法制教育落到实处；二是日常宣传教育经常化、制度化。要定期利用院报、板报、校园网、电视、广播及其它宣传阵地，有针对性地宣传相关的法律知识，配合各班级和各单位、各部门进行的专门法规的学习，有重点地开展学习宣传活动，推动全院法制宣传教育工作的深入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实行法制宣传教育一票否决制。未按党委和上级要求开展法制宣传教育工作，达不到标准的，在评优时实行一票否决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五、工作步骤</w:t>
      </w:r>
    </w:p>
    <w:p>
      <w:pPr>
        <w:pStyle w:val="Normal"/>
        <w:ind w:firstLine="560"/>
        <w:rPr/>
      </w:pPr>
      <w:r>
        <w:rPr>
          <w:sz w:val="28"/>
          <w:szCs w:val="28"/>
        </w:rPr>
        <w:t>本规划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开始实施，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结束。共分为三个阶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宣传发动阶段。学习贯彻中央，省、市委、学校“六五”普法规划，落实好组织、宣传和发动工作。院党总支制定开展法制宣传教育第六个五年规划并上报校党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织实施阶段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5</w:t>
      </w:r>
      <w:r>
        <w:rPr>
          <w:sz w:val="28"/>
          <w:szCs w:val="28"/>
        </w:rPr>
        <w:t>年末。按照“六五”普法的工作规划，每年年初做出年度法制宣传教育工作的具体安排，认真组织实施。接受学校和上级有关部门的督促检查和阶段性验收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检查验收阶段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下半年。按照省委、市委和学校要求，对照规划确定的目标、任务和要求进行自检和验收工作。届时要建立健全“六五”普法档案，接受上级有关部门的检查和验收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六、组织领导和保障措施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院党组织要统一思想，提高认识，加强对“六五”普法工作的领导。为保证法制宣传教育第六个五年规划的有效实施，成立理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六五”普法工作组织领导机构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学院“六五”普法工作领导小组和办公室组成人员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导小组组成人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贾春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宋国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莫延利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、赵耀光、张玉娟、王睿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班级“六五”普法组织机构：</w:t>
      </w:r>
    </w:p>
    <w:p>
      <w:pPr>
        <w:pStyle w:val="Normal"/>
        <w:ind w:firstLine="560"/>
        <w:rPr/>
      </w:pPr>
      <w:r>
        <w:rPr>
          <w:sz w:val="28"/>
          <w:szCs w:val="28"/>
        </w:rPr>
        <w:t>各班级领导小组组长由各班团支部书记担任，副组长由班长担任，成员由各班级学生干部组成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建立健全宣传教育工作规划。在理学院党组织领导下，各班级领导小组要抓好“六五”普法规划的组织、协调、指导、检查工作。负责制定各年度的宣传教育规划并组织实施。各班级要建立法制宣传教育工作责任制，明确团支部书记为第一责任人，做到工作有部署、有落实、有检查，切实纳入工作日程，扎实推进，达到预期的教育效果和目标，保证理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六五”普法规划的全面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要在年度经费预算时单独列出专项经费，保证法制宣传教育培训、教材和开展必要活动的经费开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进一步加强法制宣传教育阵地建设。各班级要利用板报、壁报、宣传板等形式进行有特色的宣传教育。</w:t>
      </w:r>
    </w:p>
    <w:p>
      <w:pPr>
        <w:pStyle w:val="Normal"/>
        <w:ind w:firstLine="4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4:00Z</dcterms:created>
  <dc:creator>User</dc:creator>
  <dc:description/>
  <cp:keywords/>
  <dc:language>en-US</dc:language>
  <cp:lastModifiedBy>微软用户</cp:lastModifiedBy>
  <cp:lastPrinted>2011-07-12T14:51:00Z</cp:lastPrinted>
  <dcterms:modified xsi:type="dcterms:W3CDTF">2011-06-16T19:49:00Z</dcterms:modified>
  <cp:revision>44</cp:revision>
  <dc:subject/>
  <dc:title>哈尔滨学院开展法制宣传教育第六个五年规划</dc:title>
</cp:coreProperties>
</file>