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EFF" w:val="clear"/>
        <w:spacing w:lineRule="atLeast" w:line="360" w:before="0" w:after="0"/>
        <w:jc w:val="center"/>
        <w:rPr>
          <w:rFonts w:ascii="宋体;SimSun" w:hAnsi="宋体;SimSun" w:cs="宋体;SimSun"/>
          <w:kern w:val="0"/>
          <w:szCs w:val="21"/>
        </w:rPr>
      </w:pPr>
      <w:r>
        <w:rPr>
          <w:rFonts w:ascii="楷体_GB2312" w:hAnsi="楷体_GB2312" w:cs="宋体;SimSun" w:eastAsia="楷体_GB2312"/>
          <w:b/>
          <w:bCs/>
          <w:kern w:val="0"/>
          <w:sz w:val="32"/>
        </w:rPr>
        <w:t>深入贯彻落实科学发展观</w:t>
      </w:r>
    </w:p>
    <w:p>
      <w:pPr>
        <w:pStyle w:val="Normal"/>
        <w:widowControl/>
        <w:shd w:fill="FBFEFF" w:val="clear"/>
        <w:spacing w:lineRule="atLeast" w:line="360" w:before="280" w:after="28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rPr>
        <w:t>奋力谱写全省人民幸福美好生活新篇章</w:t>
      </w:r>
    </w:p>
    <w:p>
      <w:pPr>
        <w:pStyle w:val="Normal"/>
        <w:widowControl/>
        <w:shd w:fill="FBFEFF" w:val="clear"/>
        <w:spacing w:lineRule="atLeast" w:line="360" w:before="280" w:after="280"/>
        <w:jc w:val="center"/>
        <w:rPr>
          <w:rFonts w:ascii="楷体_GB2312" w:hAnsi="楷体_GB2312" w:eastAsia="楷体_GB2312" w:cs="宋体;SimSun"/>
          <w:kern w:val="0"/>
          <w:sz w:val="32"/>
          <w:szCs w:val="32"/>
        </w:rPr>
      </w:pPr>
      <w:r>
        <w:rPr>
          <w:rFonts w:eastAsia="楷体_GB2312" w:cs="楷体_GB2312" w:ascii="楷体_GB2312" w:hAnsi="楷体_GB2312"/>
          <w:b/>
          <w:bCs/>
          <w:kern w:val="0"/>
          <w:sz w:val="32"/>
        </w:rPr>
        <w:t>——</w:t>
      </w:r>
      <w:r>
        <w:rPr>
          <w:rFonts w:ascii="楷体_GB2312" w:hAnsi="楷体_GB2312" w:cs="宋体;SimSun" w:eastAsia="楷体_GB2312"/>
          <w:b/>
          <w:bCs/>
          <w:kern w:val="0"/>
          <w:sz w:val="32"/>
        </w:rPr>
        <w:t>在中国共产党黑龙江省第十一次代表大会上的报告</w:t>
      </w:r>
    </w:p>
    <w:p>
      <w:pPr>
        <w:pStyle w:val="Normal"/>
        <w:widowControl/>
        <w:shd w:fill="FBFEFF" w:val="clear"/>
        <w:spacing w:lineRule="atLeast" w:line="360" w:before="280" w:after="280"/>
        <w:jc w:val="center"/>
        <w:rPr>
          <w:rFonts w:ascii="楷体_GB2312" w:hAnsi="楷体_GB2312" w:eastAsia="楷体_GB2312" w:cs="宋体;SimSun"/>
          <w:kern w:val="0"/>
          <w:sz w:val="32"/>
          <w:szCs w:val="32"/>
        </w:rPr>
      </w:pPr>
      <w:r>
        <w:rPr>
          <w:rFonts w:ascii="楷体_GB2312" w:hAnsi="楷体_GB2312" w:cs="宋体;SimSun" w:eastAsia="楷体_GB2312"/>
          <w:b/>
          <w:bCs/>
          <w:kern w:val="0"/>
          <w:sz w:val="32"/>
        </w:rPr>
        <w:t>吉炳轩</w:t>
      </w:r>
    </w:p>
    <w:p>
      <w:pPr>
        <w:pStyle w:val="Normal"/>
        <w:widowControl/>
        <w:shd w:fill="FBFEFF" w:val="clear"/>
        <w:spacing w:lineRule="atLeast" w:line="360" w:before="280" w:after="2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2</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月</w:t>
      </w:r>
      <w:r>
        <w:rPr>
          <w:rFonts w:eastAsia="楷体_GB2312" w:cs="宋体;SimSun" w:ascii="楷体_GB2312" w:hAnsi="楷体_GB2312"/>
          <w:kern w:val="0"/>
          <w:sz w:val="32"/>
          <w:szCs w:val="32"/>
        </w:rPr>
        <w:t>20</w:t>
      </w:r>
      <w:r>
        <w:rPr>
          <w:rFonts w:ascii="楷体_GB2312" w:hAnsi="楷体_GB2312" w:cs="宋体;SimSun" w:eastAsia="楷体_GB2312"/>
          <w:kern w:val="0"/>
          <w:sz w:val="32"/>
          <w:szCs w:val="32"/>
        </w:rPr>
        <w:t>日）</w:t>
      </w:r>
    </w:p>
    <w:p>
      <w:pPr>
        <w:pStyle w:val="Normal"/>
        <w:rPr>
          <w:rFonts w:ascii="楷体_GB2312" w:hAnsi="楷体_GB2312" w:eastAsia="楷体_GB2312" w:cs="宋体;SimSun"/>
          <w:kern w:val="0"/>
          <w:sz w:val="24"/>
          <w:szCs w:val="32"/>
        </w:rPr>
      </w:pPr>
      <w:r>
        <w:rPr>
          <w:rFonts w:eastAsia="楷体_GB2312" w:cs="宋体;SimSun" w:ascii="楷体_GB2312" w:hAnsi="楷体_GB2312"/>
          <w:kern w:val="0"/>
          <w:sz w:val="24"/>
          <w:szCs w:val="32"/>
        </w:rPr>
      </w:r>
    </w:p>
    <w:p>
      <w:pPr>
        <w:pStyle w:val="Normal"/>
        <w:rPr>
          <w:sz w:val="24"/>
        </w:rPr>
      </w:pPr>
      <w:r>
        <w:rPr>
          <w:sz w:val="24"/>
        </w:rPr>
        <w:t>同志们：</w:t>
      </w:r>
    </w:p>
    <w:p>
      <w:pPr>
        <w:pStyle w:val="Normal"/>
        <w:rPr>
          <w:sz w:val="24"/>
        </w:rPr>
      </w:pPr>
      <w:r>
        <w:rPr>
          <w:rFonts w:eastAsia="Times New Roman"/>
          <w:sz w:val="24"/>
        </w:rPr>
        <w:t xml:space="preserve">    </w:t>
      </w:r>
      <w:r>
        <w:rPr>
          <w:sz w:val="24"/>
        </w:rPr>
        <w:t>现在，我代表中国共产党黑龙江省第十届委员会向大会报告工作。</w:t>
      </w:r>
    </w:p>
    <w:p>
      <w:pPr>
        <w:pStyle w:val="Normal"/>
        <w:rPr>
          <w:sz w:val="24"/>
        </w:rPr>
      </w:pPr>
      <w:r>
        <w:rPr>
          <w:rFonts w:eastAsia="Times New Roman"/>
          <w:sz w:val="24"/>
        </w:rPr>
        <w:t xml:space="preserve">    </w:t>
      </w:r>
      <w:r>
        <w:rPr>
          <w:sz w:val="24"/>
        </w:rPr>
        <w:t>中国共产党黑龙江省第十一次代表大会的主题是：高举中国特色社会主义伟大旗帜，以邓小平理论和“三个代表”重要思想为指导，深入贯彻落实科学发展观，全面加强经济建设、政治建设、文化建设、社会建设以及生态文明建设和党的建设，动员全省各级党组织和党员干部群众，坚定不移走符合龙江实际的科学发展道路，加快建设“八大经济区”，大力实施“十大工程”，扎实推动经济社会更好更快更大发展，奋力谱写全省人民幸福美好生活新篇章。</w:t>
      </w:r>
    </w:p>
    <w:p>
      <w:pPr>
        <w:pStyle w:val="Normal"/>
        <w:rPr>
          <w:sz w:val="24"/>
        </w:rPr>
      </w:pPr>
      <w:r>
        <w:rPr>
          <w:rFonts w:eastAsia="Times New Roman"/>
          <w:sz w:val="24"/>
        </w:rPr>
        <w:t xml:space="preserve">    </w:t>
      </w:r>
      <w:r>
        <w:rPr>
          <w:sz w:val="24"/>
        </w:rPr>
        <w:t>符合龙江实际的科学发展道路，是我们在深入贯彻落实科学发展观实践中，坚持从省情实际出发实施“八大经济区”发展战略和“十大工程”发展举措的集中概括，是经过实践证明能够引领龙江科学发展的正确道路。经济社会更好更快更大发展，是科学发展观在龙江的具体落实，是我们在新的历史征程上推动科学发展的新要求。让全省人民过上幸福美好生活，是我们一切工作的出发点和落脚点，是我们始终孜孜以求的奋斗目标。</w:t>
      </w:r>
    </w:p>
    <w:p>
      <w:pPr>
        <w:pStyle w:val="Normal"/>
        <w:rPr>
          <w:sz w:val="24"/>
        </w:rPr>
      </w:pPr>
      <w:r>
        <w:rPr>
          <w:rFonts w:eastAsia="Times New Roman"/>
          <w:sz w:val="24"/>
        </w:rPr>
        <w:t xml:space="preserve">    </w:t>
      </w:r>
      <w:r>
        <w:rPr>
          <w:sz w:val="24"/>
        </w:rPr>
        <w:t>当今世界正在发生广泛而深刻的变化，当代中国正在发生广泛而深刻的变革，面对国际国内不断出现的新机遇、新挑战，面对人民群众日益增长的新期待、新要求，我们只有坚定不移走符合龙江实际的科学发展道路，扎实推动经济社会更好更快更大发展，奋力谱写全省人民幸福美好生活新篇章，才能践行好党的宗旨，真正把立党为公、执政为民的要求落到实处。确定这样的主题，是时代赋予我们的庄严使命和神圣职责。</w:t>
      </w:r>
    </w:p>
    <w:p>
      <w:pPr>
        <w:pStyle w:val="Normal"/>
        <w:rPr>
          <w:sz w:val="24"/>
        </w:rPr>
      </w:pPr>
      <w:r>
        <w:rPr>
          <w:rFonts w:eastAsia="Times New Roman"/>
          <w:sz w:val="24"/>
        </w:rPr>
        <w:t xml:space="preserve"> </w:t>
      </w:r>
      <w:r>
        <w:rPr>
          <w:sz w:val="24"/>
        </w:rPr>
        <w:t>一、过去五年发展成就和基本经验</w:t>
      </w:r>
    </w:p>
    <w:p>
      <w:pPr>
        <w:pStyle w:val="Normal"/>
        <w:rPr>
          <w:sz w:val="24"/>
        </w:rPr>
      </w:pPr>
      <w:r>
        <w:rPr>
          <w:rFonts w:eastAsia="Times New Roman"/>
          <w:sz w:val="24"/>
        </w:rPr>
        <w:t xml:space="preserve">    </w:t>
      </w:r>
      <w:r>
        <w:rPr>
          <w:sz w:val="24"/>
        </w:rPr>
        <w:t>省第十次党代表大会以来，我们在以胡锦涛同志为总书记的党中央坚强领导下，高举中国特色社会主义伟大旗帜，深入贯彻落实科学发展观，团结带领全省人民，大力实施“八大经济区”发展战略和“十大工程”发展举措，统筹经济建设、政治建设、文化建设、社会建设以及生态文明建设，切实加强和改进党的建设，胜利完成了省第十次党代表大会确定的各项目标任务，全面开创了龙江经济社会又好又快、更好更快发展新局面。</w:t>
      </w:r>
    </w:p>
    <w:p>
      <w:pPr>
        <w:pStyle w:val="Normal"/>
        <w:rPr/>
      </w:pPr>
      <w:r>
        <w:rPr>
          <w:rFonts w:eastAsia="Times New Roman"/>
          <w:sz w:val="24"/>
        </w:rPr>
        <w:t xml:space="preserve">    </w:t>
      </w:r>
      <w:r>
        <w:rPr>
          <w:sz w:val="24"/>
        </w:rPr>
        <w:t>过去的五年，是经济实力显著增强的五年。国民经济持续快速增长，</w:t>
      </w:r>
      <w:r>
        <w:rPr>
          <w:sz w:val="24"/>
        </w:rPr>
        <w:t>2011</w:t>
      </w:r>
      <w:r>
        <w:rPr>
          <w:sz w:val="24"/>
        </w:rPr>
        <w:t>年全省地区生产总值达到</w:t>
      </w:r>
      <w:r>
        <w:rPr>
          <w:sz w:val="24"/>
        </w:rPr>
        <w:t>12503</w:t>
      </w:r>
      <w:r>
        <w:rPr>
          <w:rFonts w:cs="宋体;SimSun" w:ascii="宋体;SimSun" w:hAnsi="宋体;SimSun"/>
          <w:sz w:val="24"/>
        </w:rPr>
        <w:t></w:t>
      </w:r>
      <w:r>
        <w:rPr>
          <w:sz w:val="24"/>
        </w:rPr>
        <w:t>8</w:t>
      </w:r>
      <w:r>
        <w:rPr>
          <w:sz w:val="24"/>
        </w:rPr>
        <w:t>亿元、比</w:t>
      </w:r>
      <w:r>
        <w:rPr>
          <w:sz w:val="24"/>
        </w:rPr>
        <w:t>2006</w:t>
      </w:r>
      <w:r>
        <w:rPr>
          <w:sz w:val="24"/>
        </w:rPr>
        <w:t>年翻了一番，年均增长</w:t>
      </w:r>
      <w:r>
        <w:rPr>
          <w:sz w:val="24"/>
        </w:rPr>
        <w:t>12%</w:t>
      </w:r>
      <w:r>
        <w:rPr>
          <w:sz w:val="24"/>
        </w:rPr>
        <w:t>，地方财政收入达到</w:t>
      </w:r>
      <w:r>
        <w:rPr>
          <w:sz w:val="24"/>
        </w:rPr>
        <w:t>1620</w:t>
      </w:r>
      <w:r>
        <w:rPr>
          <w:rFonts w:cs="宋体;SimSun" w:ascii="宋体;SimSun" w:hAnsi="宋体;SimSun"/>
          <w:sz w:val="24"/>
        </w:rPr>
        <w:t></w:t>
      </w:r>
      <w:r>
        <w:rPr>
          <w:sz w:val="24"/>
        </w:rPr>
        <w:t>3</w:t>
      </w:r>
      <w:r>
        <w:rPr>
          <w:sz w:val="24"/>
        </w:rPr>
        <w:t>亿元、是</w:t>
      </w:r>
      <w:r>
        <w:rPr>
          <w:sz w:val="24"/>
        </w:rPr>
        <w:t>2006</w:t>
      </w:r>
      <w:r>
        <w:rPr>
          <w:sz w:val="24"/>
        </w:rPr>
        <w:t>年的</w:t>
      </w:r>
      <w:r>
        <w:rPr>
          <w:sz w:val="24"/>
        </w:rPr>
        <w:t>3</w:t>
      </w:r>
      <w:r>
        <w:rPr>
          <w:rFonts w:cs="宋体;SimSun" w:ascii="宋体;SimSun" w:hAnsi="宋体;SimSun"/>
          <w:sz w:val="24"/>
        </w:rPr>
        <w:t></w:t>
      </w:r>
      <w:r>
        <w:rPr>
          <w:sz w:val="24"/>
        </w:rPr>
        <w:t>4</w:t>
      </w:r>
      <w:r>
        <w:rPr>
          <w:sz w:val="24"/>
        </w:rPr>
        <w:t>倍，年均增长</w:t>
      </w:r>
      <w:r>
        <w:rPr>
          <w:sz w:val="24"/>
        </w:rPr>
        <w:t>27</w:t>
      </w:r>
      <w:r>
        <w:rPr>
          <w:rFonts w:cs="宋体;SimSun" w:ascii="宋体;SimSun" w:hAnsi="宋体;SimSun"/>
          <w:sz w:val="24"/>
        </w:rPr>
        <w:t></w:t>
      </w:r>
      <w:r>
        <w:rPr>
          <w:sz w:val="24"/>
        </w:rPr>
        <w:t>6%</w:t>
      </w:r>
      <w:r>
        <w:rPr>
          <w:sz w:val="24"/>
        </w:rPr>
        <w:t>，固定资产投资总额达到</w:t>
      </w:r>
      <w:r>
        <w:rPr>
          <w:sz w:val="24"/>
        </w:rPr>
        <w:t>7206</w:t>
      </w:r>
      <w:r>
        <w:rPr>
          <w:rFonts w:cs="宋体;SimSun" w:ascii="宋体;SimSun" w:hAnsi="宋体;SimSun"/>
          <w:sz w:val="24"/>
        </w:rPr>
        <w:t></w:t>
      </w:r>
      <w:r>
        <w:rPr>
          <w:sz w:val="24"/>
        </w:rPr>
        <w:t>3</w:t>
      </w:r>
      <w:r>
        <w:rPr>
          <w:sz w:val="24"/>
        </w:rPr>
        <w:t>亿元、是</w:t>
      </w:r>
      <w:r>
        <w:rPr>
          <w:sz w:val="24"/>
        </w:rPr>
        <w:t>2006</w:t>
      </w:r>
      <w:r>
        <w:rPr>
          <w:sz w:val="24"/>
        </w:rPr>
        <w:t>年的</w:t>
      </w:r>
      <w:r>
        <w:rPr>
          <w:sz w:val="24"/>
        </w:rPr>
        <w:t>3</w:t>
      </w:r>
      <w:r>
        <w:rPr>
          <w:rFonts w:cs="宋体;SimSun" w:ascii="宋体;SimSun" w:hAnsi="宋体;SimSun"/>
          <w:sz w:val="24"/>
        </w:rPr>
        <w:t></w:t>
      </w:r>
      <w:r>
        <w:rPr>
          <w:sz w:val="24"/>
        </w:rPr>
        <w:t>2</w:t>
      </w:r>
      <w:r>
        <w:rPr>
          <w:sz w:val="24"/>
        </w:rPr>
        <w:t>倍，年均增长</w:t>
      </w:r>
      <w:r>
        <w:rPr>
          <w:sz w:val="24"/>
        </w:rPr>
        <w:t>32%</w:t>
      </w:r>
      <w:r>
        <w:rPr>
          <w:sz w:val="24"/>
        </w:rPr>
        <w:t>，是改革开放以来发展速度最快的时期。现代化大农业快速发展，粮食总产量达到</w:t>
      </w:r>
      <w:r>
        <w:rPr>
          <w:sz w:val="24"/>
        </w:rPr>
        <w:t>1114</w:t>
      </w:r>
      <w:r>
        <w:rPr>
          <w:rFonts w:cs="宋体;SimSun" w:ascii="宋体;SimSun" w:hAnsi="宋体;SimSun"/>
          <w:sz w:val="24"/>
        </w:rPr>
        <w:t></w:t>
      </w:r>
      <w:r>
        <w:rPr>
          <w:sz w:val="24"/>
        </w:rPr>
        <w:t>1</w:t>
      </w:r>
      <w:r>
        <w:rPr>
          <w:sz w:val="24"/>
        </w:rPr>
        <w:t>亿斤，总量、增量、商品量、调出量均居全国第一位。重点产业大项目建设成效显著，传统支柱产业焕发新的生机，战略性新兴产业蓬勃兴起。商贸流通繁荣活跃，第三产业特别是现代服务业迅猛发展。产业结构不断优化，发展方式加快转变，科技创新动力明显增强，资源环境得到有效保护，可持续发展能力进一步提高。龙江经济实力日益强大，为实现更好更快更大发展奠定了坚实基础。</w:t>
      </w:r>
    </w:p>
    <w:p>
      <w:pPr>
        <w:pStyle w:val="Normal"/>
        <w:rPr>
          <w:sz w:val="24"/>
        </w:rPr>
      </w:pPr>
      <w:r>
        <w:rPr>
          <w:rFonts w:eastAsia="Times New Roman"/>
          <w:sz w:val="24"/>
        </w:rPr>
        <w:t xml:space="preserve">    </w:t>
      </w:r>
      <w:r>
        <w:rPr>
          <w:sz w:val="24"/>
        </w:rPr>
        <w:t>过去的五年，是城乡面貌显著变化的五年。公路建设三年决战取得决定性胜利，高速公路总里程由</w:t>
      </w:r>
      <w:r>
        <w:rPr>
          <w:sz w:val="24"/>
        </w:rPr>
        <w:t>1000</w:t>
      </w:r>
      <w:r>
        <w:rPr>
          <w:sz w:val="24"/>
        </w:rPr>
        <w:t>多公里增加到</w:t>
      </w:r>
      <w:r>
        <w:rPr>
          <w:sz w:val="24"/>
        </w:rPr>
        <w:t>3800</w:t>
      </w:r>
      <w:r>
        <w:rPr>
          <w:sz w:val="24"/>
        </w:rPr>
        <w:t>多公里，跨入全国先进行列；铁路完成新建及扩能改造里程近</w:t>
      </w:r>
      <w:r>
        <w:rPr>
          <w:sz w:val="24"/>
        </w:rPr>
        <w:t>600</w:t>
      </w:r>
      <w:r>
        <w:rPr>
          <w:sz w:val="24"/>
        </w:rPr>
        <w:t>公里，客运专线及铁路站场建设进展顺利；机场由</w:t>
      </w:r>
      <w:r>
        <w:rPr>
          <w:sz w:val="24"/>
        </w:rPr>
        <w:t>5</w:t>
      </w:r>
      <w:r>
        <w:rPr>
          <w:sz w:val="24"/>
        </w:rPr>
        <w:t>个增加到</w:t>
      </w:r>
      <w:r>
        <w:rPr>
          <w:sz w:val="24"/>
        </w:rPr>
        <w:t>9</w:t>
      </w:r>
      <w:r>
        <w:rPr>
          <w:sz w:val="24"/>
        </w:rPr>
        <w:t>个，水运航道及码头建设加快推进，现代化立体交通网络基本形成。农田水利工程投资和建设规模前所未有，农业抗旱除涝能力明显增强。城市新区开发和旧城改造力度空前，“三供两治”及道路、桥梁等公共设施建设全面加强，承载和服务功能不断完善，城市“三优”文明形象明显提升。小城镇及旅游名镇建设如火如荼，社会主义新农村建设典型涌现，城乡经济社会发展一体化建设快速推进。造林绿化成绩斐然，生态环境建设保护成效显著。龙江城乡面貌日新月异，锦绣河山更加壮美。</w:t>
      </w:r>
    </w:p>
    <w:p>
      <w:pPr>
        <w:pStyle w:val="Normal"/>
        <w:rPr>
          <w:sz w:val="24"/>
        </w:rPr>
      </w:pPr>
      <w:r>
        <w:rPr>
          <w:rFonts w:eastAsia="Times New Roman"/>
          <w:sz w:val="24"/>
        </w:rPr>
        <w:t xml:space="preserve">    </w:t>
      </w:r>
      <w:r>
        <w:rPr>
          <w:sz w:val="24"/>
        </w:rPr>
        <w:t>过去的五年，是社会事业显著进步的五年。城乡普遍实现免费义务教育，各级各类教育水平普遍提高，农村办学条件明显改善。公共文化服务体系不断完善，文化产业日益壮大，文化精品力作不断涌现，群众文化生活更加丰富多彩。公共卫生和基本医疗服务体系不断健全，基本药物制度在基层医疗卫生机构基本实现全覆盖，医疗服务水平进一步提高。群众体育广泛开展，竞技体育成绩优异。“平安龙江”建设不断深化，安全生产工作扎实推进，社会管理更加和谐有序。龙江社会事业全面发展，经济社会发展的协调性明显增强。</w:t>
      </w:r>
    </w:p>
    <w:p>
      <w:pPr>
        <w:pStyle w:val="Normal"/>
        <w:rPr/>
      </w:pPr>
      <w:r>
        <w:rPr>
          <w:sz w:val="24"/>
        </w:rPr>
        <w:t>过去的五年，是人民生活显著改善的五年。城乡居民收入较快增长，</w:t>
      </w:r>
      <w:r>
        <w:rPr>
          <w:sz w:val="24"/>
        </w:rPr>
        <w:t>2011</w:t>
      </w:r>
      <w:r>
        <w:rPr>
          <w:sz w:val="24"/>
        </w:rPr>
        <w:t>年城镇居民人均可支配收入达到</w:t>
      </w:r>
      <w:r>
        <w:rPr>
          <w:sz w:val="24"/>
        </w:rPr>
        <w:t>15696</w:t>
      </w:r>
      <w:r>
        <w:rPr>
          <w:sz w:val="24"/>
        </w:rPr>
        <w:t>元，比</w:t>
      </w:r>
      <w:r>
        <w:rPr>
          <w:sz w:val="24"/>
        </w:rPr>
        <w:t>2006</w:t>
      </w:r>
      <w:r>
        <w:rPr>
          <w:sz w:val="24"/>
        </w:rPr>
        <w:t>年增长</w:t>
      </w:r>
      <w:r>
        <w:rPr>
          <w:sz w:val="24"/>
        </w:rPr>
        <w:t>71%</w:t>
      </w:r>
      <w:r>
        <w:rPr>
          <w:sz w:val="24"/>
        </w:rPr>
        <w:t>；农村居民人均纯收入达到</w:t>
      </w:r>
      <w:r>
        <w:rPr>
          <w:sz w:val="24"/>
        </w:rPr>
        <w:t>7591</w:t>
      </w:r>
      <w:r>
        <w:rPr>
          <w:sz w:val="24"/>
        </w:rPr>
        <w:t>元，比</w:t>
      </w:r>
      <w:r>
        <w:rPr>
          <w:sz w:val="24"/>
        </w:rPr>
        <w:t>2006</w:t>
      </w:r>
      <w:r>
        <w:rPr>
          <w:sz w:val="24"/>
        </w:rPr>
        <w:t>年增长</w:t>
      </w:r>
      <w:r>
        <w:rPr>
          <w:sz w:val="24"/>
        </w:rPr>
        <w:t>1</w:t>
      </w:r>
      <w:r>
        <w:rPr>
          <w:rFonts w:cs="宋体;SimSun" w:ascii="宋体;SimSun" w:hAnsi="宋体;SimSun"/>
          <w:sz w:val="24"/>
        </w:rPr>
        <w:t></w:t>
      </w:r>
      <w:r>
        <w:rPr>
          <w:sz w:val="24"/>
        </w:rPr>
        <w:t>1</w:t>
      </w:r>
      <w:r>
        <w:rPr>
          <w:sz w:val="24"/>
        </w:rPr>
        <w:t>倍，进入全国前十名行列。城镇新增就业稳定增长，就业岗位不断增多，就业规模不断扩大。城乡多层次社会保障体系逐步健全，最低生活保障实现应保尽保，保障水平不断提高。“三棚一草”改造和保障性住房建设规模位居全国首位，城乡居民住房条件明显改善。城市“一帮一”和农村扶贫开发工作有效开展，城乡特困群众大幅减少。龙江民生工作具体实在，越来越多的发展成果惠及全省人民。</w:t>
      </w:r>
    </w:p>
    <w:p>
      <w:pPr>
        <w:pStyle w:val="Normal"/>
        <w:rPr>
          <w:sz w:val="24"/>
        </w:rPr>
      </w:pPr>
      <w:r>
        <w:rPr>
          <w:rFonts w:eastAsia="Times New Roman"/>
          <w:sz w:val="24"/>
        </w:rPr>
        <w:t xml:space="preserve">    </w:t>
      </w:r>
      <w:r>
        <w:rPr>
          <w:sz w:val="24"/>
        </w:rPr>
        <w:t>过去的五年，是改革开放显著加快的五年。国有企业股份制改造基本完成，现代企业制度初步建立。非公有制经济蓬勃发展，成为龙江经济发展的重要力量。新一轮政府机构改革全面完成，省直管县体制改革试点工作正式启动。事业单位改革稳步推进，文化、医药卫生、财税金融体制改革取得重大进展。积极统筹城乡改革发展，垦地、林地合作共建成效显著。外向型经济发展水平进一步提高，</w:t>
      </w:r>
      <w:r>
        <w:rPr>
          <w:sz w:val="24"/>
        </w:rPr>
        <w:t>2011</w:t>
      </w:r>
      <w:r>
        <w:rPr>
          <w:sz w:val="24"/>
        </w:rPr>
        <w:t>年外贸进出口总值达到</w:t>
      </w:r>
      <w:r>
        <w:rPr>
          <w:sz w:val="24"/>
        </w:rPr>
        <w:t>385</w:t>
      </w:r>
      <w:r>
        <w:rPr>
          <w:sz w:val="24"/>
        </w:rPr>
        <w:t>亿美元，是</w:t>
      </w:r>
      <w:r>
        <w:rPr>
          <w:sz w:val="24"/>
        </w:rPr>
        <w:t>2006</w:t>
      </w:r>
      <w:r>
        <w:rPr>
          <w:sz w:val="24"/>
        </w:rPr>
        <w:t>年的</w:t>
      </w:r>
      <w:r>
        <w:rPr>
          <w:sz w:val="24"/>
        </w:rPr>
        <w:t>3</w:t>
      </w:r>
      <w:r>
        <w:rPr>
          <w:sz w:val="24"/>
        </w:rPr>
        <w:t>倍。多元化对外贸易新格局初步形成。龙江各项改革不断深化、对外开放不断扩大，经济社会发展充满活力。</w:t>
      </w:r>
    </w:p>
    <w:p>
      <w:pPr>
        <w:pStyle w:val="Normal"/>
        <w:rPr>
          <w:sz w:val="24"/>
        </w:rPr>
      </w:pPr>
      <w:r>
        <w:rPr>
          <w:sz w:val="24"/>
        </w:rPr>
      </w:r>
    </w:p>
    <w:p>
      <w:pPr>
        <w:pStyle w:val="Normal"/>
        <w:rPr>
          <w:sz w:val="24"/>
        </w:rPr>
      </w:pPr>
      <w:r>
        <w:rPr>
          <w:rFonts w:eastAsia="Times New Roman"/>
          <w:sz w:val="24"/>
        </w:rPr>
        <w:t xml:space="preserve">    </w:t>
      </w:r>
      <w:r>
        <w:rPr>
          <w:sz w:val="24"/>
        </w:rPr>
        <w:t>过去的五年，是党风政风显著好转的五年。深入学习实践科学发展观活动取得丰硕成果，学习型党组织建设扎实推进，党的建设科学化水平明显提升。以创业创新创优为主题的创先争优活动广泛开展，基层党组织战斗堡垒作用和党员先锋模范作用进一步增强。树立了正确干部选用导向，营造了风清气正用人环境，市县乡各级领导班子换届顺利完成。认真落实党风廉政建设责任制，深入推进反腐倡廉“八项工程”，惩治和预防腐败体系建设得到加强。政府职能进一步转变，行政效能不断提高，经济社会发展环境得到优化。龙江上下形成了心齐、气顺、劲足、风正的大好局面。</w:t>
      </w:r>
    </w:p>
    <w:p>
      <w:pPr>
        <w:pStyle w:val="Normal"/>
        <w:rPr>
          <w:sz w:val="24"/>
        </w:rPr>
      </w:pPr>
      <w:r>
        <w:rPr>
          <w:rFonts w:eastAsia="Times New Roman"/>
          <w:sz w:val="24"/>
        </w:rPr>
        <w:t xml:space="preserve">    </w:t>
      </w:r>
      <w:r>
        <w:rPr>
          <w:sz w:val="24"/>
        </w:rPr>
        <w:t>五年来，我们坚持从龙江实际出发创造性地开展工作，在推动经济社会又好又快、更好更快发展的实践中积累了宝贵经验。</w:t>
      </w:r>
    </w:p>
    <w:p>
      <w:pPr>
        <w:pStyle w:val="Normal"/>
        <w:rPr>
          <w:sz w:val="24"/>
        </w:rPr>
      </w:pPr>
      <w:r>
        <w:rPr>
          <w:rFonts w:eastAsia="Times New Roman"/>
          <w:sz w:val="24"/>
        </w:rPr>
        <w:t xml:space="preserve">    </w:t>
      </w:r>
      <w:r>
        <w:rPr>
          <w:sz w:val="24"/>
        </w:rPr>
        <w:t>一是始终坚持解放思想，拓宽科学发展思路。我们在深入学习实践科学发展观活动中，着眼于落实国家振兴东北地区等老工业基地战略部署，推动龙江经济社会又好又快、更好更快发展，深化省情认识，找准发展优势，认清发展不足，理清发展思路，提出并实施了“八大经济区”发展战略和“十大工程”发展举措，取得了显著成效，开创了科学发展新局面。我们深刻体会到，办好龙江的事情，必须坚持一切从实际出发，勇于冲破影响科学发展的条条框框束缚，坚定不移地走符合龙江实际的科学发展道路，以思想的大解放来推动经济的大发展。</w:t>
      </w:r>
    </w:p>
    <w:p>
      <w:pPr>
        <w:pStyle w:val="Normal"/>
        <w:ind w:firstLine="480"/>
        <w:rPr>
          <w:sz w:val="24"/>
        </w:rPr>
      </w:pPr>
      <w:r>
        <w:rPr>
          <w:sz w:val="24"/>
        </w:rPr>
        <w:t>二是始终坚持固本强基，积蓄科学发展后劲。我们坚持固牢现代农业发展之本，固牢工业转型升级之本，固牢基础设施建设之本，固牢商贸流通繁荣之本，既有效应对国际金融危机冲击，顺利实现保增长、保民生、保稳定、促发展的目标，又为长远发展打下了坚实基础、创造了有利条件，增强了经济社会可持续发展能力。我们深刻体会到，办好龙江的事情，必须牢牢抓住经济社会发展的根本任务，多干打基础、利长远、增后劲的事，一步一个脚印、扎扎实实地把自己的事情办好，确保龙江经济社会始终沿着正确方向持续快速健康发展。</w:t>
      </w:r>
    </w:p>
    <w:p>
      <w:pPr>
        <w:pStyle w:val="Normal"/>
        <w:rPr>
          <w:sz w:val="24"/>
        </w:rPr>
      </w:pPr>
      <w:r>
        <w:rPr>
          <w:rFonts w:eastAsia="Times New Roman"/>
          <w:sz w:val="24"/>
        </w:rPr>
        <w:t xml:space="preserve">    </w:t>
      </w:r>
      <w:r>
        <w:rPr>
          <w:sz w:val="24"/>
        </w:rPr>
        <w:t>三是始终坚持改革开放，激发科学发展活力。我们着眼于破解制约龙江科学发展的体制机制障碍，勇于探索，大胆实践，不断深化重点领域和关键环节改革，为经济社会又好又快、更好更快发展注入活力源泉。我们着眼于构建全方位、深层次、宽领域对外开放新格局，充分利用国内国际两种资源、两个市场，坚持引进来和走出去相结合，打造沿边对外开放和对俄经贸合作“桥头堡”。我们深刻体会到，办好龙江的事情，必须毫不动摇地坚持改革开放，以大改革释放更加澎湃的发展活力，以大开放赢得更为广阔的发展空间，不断提升龙江的创造力、竞争力和吸引力。</w:t>
      </w:r>
    </w:p>
    <w:p>
      <w:pPr>
        <w:pStyle w:val="Normal"/>
        <w:rPr>
          <w:sz w:val="24"/>
        </w:rPr>
      </w:pPr>
      <w:r>
        <w:rPr>
          <w:rFonts w:eastAsia="Times New Roman"/>
          <w:sz w:val="24"/>
        </w:rPr>
        <w:t xml:space="preserve">    </w:t>
      </w:r>
      <w:r>
        <w:rPr>
          <w:sz w:val="24"/>
        </w:rPr>
        <w:t>四是始终坚持民生为大，共享科学发展成果。我们大力实施民生工程、积极实施民生财政，最大限度地使更多财力投向民生领域，千方百计解决就业、收入、社保、住房、医疗、教育等人民群众最关心、最直接、最现实的利益问题，使人民群众生活水平和生活质量有了明显提升。我们深刻体会到，办好龙江的事情，必须始终把保障和改善人民生活作为推动发展的出发点和落脚点，努力让人民群众得到更多实惠、生活更加幸福，切实做到发展为了人民，发展依靠人民，发展成果由人民共享。</w:t>
      </w:r>
    </w:p>
    <w:p>
      <w:pPr>
        <w:pStyle w:val="Normal"/>
        <w:rPr>
          <w:sz w:val="24"/>
        </w:rPr>
      </w:pPr>
      <w:r>
        <w:rPr>
          <w:rFonts w:eastAsia="Times New Roman"/>
          <w:sz w:val="24"/>
        </w:rPr>
        <w:t xml:space="preserve">    </w:t>
      </w:r>
      <w:r>
        <w:rPr>
          <w:sz w:val="24"/>
        </w:rPr>
        <w:t>五是始终坚持维护稳定，提供科学发展保障。我们坚持一手抓发展、一手抓稳定，极其认真地推进化解矛盾、森林防火、煤矿安全、交通安全、食品药品安全、打击违法犯罪等工作，努力建设平安龙江、和谐龙江、幸福龙江，为更好更快发展创造和谐稳定的社会环境。我们深刻体会到，办好龙江的事情，必须把维护社会和谐稳定作为大事来抓，切实加强和创新社会管理，全面提升社会管理科学化水平，为经济繁荣发展、人民幸福安康提供可靠的社会保障。</w:t>
      </w:r>
    </w:p>
    <w:p>
      <w:pPr>
        <w:pStyle w:val="Normal"/>
        <w:rPr>
          <w:sz w:val="24"/>
        </w:rPr>
      </w:pPr>
      <w:r>
        <w:rPr>
          <w:rFonts w:eastAsia="Times New Roman"/>
          <w:sz w:val="24"/>
        </w:rPr>
        <w:t xml:space="preserve">    </w:t>
      </w:r>
      <w:r>
        <w:rPr>
          <w:sz w:val="24"/>
        </w:rPr>
        <w:t>六是始终坚持创业创新，增添科学发展动力。我们大力弘扬“北大荒精神”、“大庆精神”、“铁人精神”，带领全省各级党组织和广大党员干部群众艰苦创业、开拓创新，形成了龙江发展的强大精神力量。我们积极创新合作发展机制，努力打破区划限制、条块分割，探索不同区域、不同行业大合作，进一步解放和发展生产力。我们深刻体会到，办好龙江的事情，必须大力弘扬创业创新精神，带领全省人民不断创新业、创伟业，不断探索科学发展的新思路、新举措，去奋力开创龙江科学发展的新局面。</w:t>
      </w:r>
    </w:p>
    <w:p>
      <w:pPr>
        <w:pStyle w:val="Normal"/>
        <w:rPr>
          <w:sz w:val="24"/>
        </w:rPr>
      </w:pPr>
      <w:r>
        <w:rPr>
          <w:rFonts w:eastAsia="Times New Roman"/>
          <w:sz w:val="24"/>
        </w:rPr>
        <w:t xml:space="preserve">    </w:t>
      </w:r>
      <w:r>
        <w:rPr>
          <w:sz w:val="24"/>
        </w:rPr>
        <w:t>七是始终坚持狠抓落实，务求科学发展实效。我们以抓工程项目的举措抓落实，以抓典型示范的方法抓落实，以抓攻坚战役的手段抓落实，不论形势如何变化，不论困难多么巨大，对认定的事情紧紧抓住、决不放松。我们破解了一个又一个难题，完成了一个又一个任务，推动了经济社会好发展、快发展、大发展。我们深刻体会到，办好龙江的事情，必须咬定青山不放松、持之以恒抓落实，对定下来的事情，不动摇、不懈怠、不折腾，坚持一抓到底、务求实效，不达目的决不罢休。</w:t>
      </w:r>
    </w:p>
    <w:p>
      <w:pPr>
        <w:pStyle w:val="Normal"/>
        <w:rPr>
          <w:sz w:val="24"/>
        </w:rPr>
      </w:pPr>
      <w:r>
        <w:rPr>
          <w:sz w:val="24"/>
        </w:rPr>
        <w:t>八是始终坚持凝心聚力，优化科学发展环境。我们切实加强和改进党的建设，牢固树立正确的选人用人导向，坚持以发展论功过、看政绩用干部，理顺了情绪，凝聚了人心，把广大干部的心思集中到推动科学发展上来。我们切实发挥各级党委总揽全局、协调各方作用，大力支持人大依法履行职能，切实提高政府行政效能，有效发挥政协参政议政作用，充分调动民主党派、工商联、无党派人士和群团组织，以及中省直单位、当地驻军等社会各方面力量投身</w:t>
      </w:r>
      <w:r>
        <w:rPr>
          <w:sz w:val="24"/>
        </w:rPr>
        <w:t>"</w:t>
      </w:r>
      <w:r>
        <w:rPr>
          <w:sz w:val="24"/>
        </w:rPr>
        <w:t>八大经济区</w:t>
      </w:r>
      <w:r>
        <w:rPr>
          <w:sz w:val="24"/>
        </w:rPr>
        <w:t>"</w:t>
      </w:r>
      <w:r>
        <w:rPr>
          <w:sz w:val="24"/>
        </w:rPr>
        <w:t>和</w:t>
      </w:r>
      <w:r>
        <w:rPr>
          <w:sz w:val="24"/>
        </w:rPr>
        <w:t>"</w:t>
      </w:r>
      <w:r>
        <w:rPr>
          <w:sz w:val="24"/>
        </w:rPr>
        <w:t>十大工程</w:t>
      </w:r>
      <w:r>
        <w:rPr>
          <w:sz w:val="24"/>
        </w:rPr>
        <w:t>"</w:t>
      </w:r>
      <w:r>
        <w:rPr>
          <w:sz w:val="24"/>
        </w:rPr>
        <w:t>建设，全省上下形成了齐心协力共谋发展的大好局面。我们深刻体会到，办好龙江的事情，必须着眼于优化发展环境，打造一支政治坚定、能力突出、作风过硬、清正廉洁的干部队伍，团结一切可以团结的力量，调动一切可以调动的积极因素，形成推动龙江发展的强大合力。</w:t>
      </w:r>
    </w:p>
    <w:p>
      <w:pPr>
        <w:pStyle w:val="Normal"/>
        <w:rPr>
          <w:sz w:val="24"/>
        </w:rPr>
      </w:pPr>
      <w:r>
        <w:rPr>
          <w:rFonts w:eastAsia="Times New Roman"/>
          <w:sz w:val="24"/>
        </w:rPr>
        <w:t xml:space="preserve">    </w:t>
      </w:r>
      <w:r>
        <w:rPr>
          <w:sz w:val="24"/>
        </w:rPr>
        <w:t>对于这些可贵经验，我们一定要在今后工作中倍加珍惜、长期坚持。</w:t>
      </w:r>
    </w:p>
    <w:p>
      <w:pPr>
        <w:pStyle w:val="Normal"/>
        <w:rPr>
          <w:sz w:val="24"/>
        </w:rPr>
      </w:pPr>
      <w:r>
        <w:rPr>
          <w:rFonts w:eastAsia="Times New Roman"/>
          <w:sz w:val="24"/>
        </w:rPr>
        <w:t xml:space="preserve">    </w:t>
      </w:r>
      <w:r>
        <w:rPr>
          <w:sz w:val="24"/>
        </w:rPr>
        <w:t>过去的五年，勤劳智慧的龙江人民战胜了各种困难和挑战，取得了令人瞩目的成就。这是在党中央正确领导下，全省各级党组织、广大党员干部群众共同奋斗和社会各界大力支持的结果。在此，我代表中国共产党黑龙江省第十届委员会，向全省广大党员，向全省各族人民，向各民主党派、工商联和无党派人士，向驻龙江人民解放军指战员、武警官兵和全省公安民警，以及所有关心支持龙江发展的同志们、朋友们，表示衷心的感谢！</w:t>
      </w:r>
    </w:p>
    <w:p>
      <w:pPr>
        <w:pStyle w:val="Normal"/>
        <w:rPr>
          <w:sz w:val="24"/>
        </w:rPr>
      </w:pPr>
      <w:r>
        <w:rPr>
          <w:rFonts w:eastAsia="Times New Roman"/>
          <w:sz w:val="24"/>
        </w:rPr>
        <w:t xml:space="preserve">    </w:t>
      </w:r>
      <w:r>
        <w:rPr>
          <w:sz w:val="24"/>
        </w:rPr>
        <w:t>在肯定成绩的同时，我们也要看到前进中的困难和不足。我们的县域经济和非公有制经济还不够发达，产业结构需要进一步调整；我们的城镇化步伐还需要加快，城镇化建设水平需要进一步提高；我们的经济发展环境还不够优化，改革开放需要进一步深入；我们的城镇居民收入还增长缓慢，人民生活水平需要进一步提高；各种各样的社会矛盾还比较突出，社会管理需要进一步创新；反腐倡廉任务还十分艰巨，党的建设需要进一步加强，等等。特别要看到，我们所做的工作与党和人民的要求还有很大差距，取得的发展成就与发达省市相比还有很大差距，在前进道路上还有许多困难需要克服，必须要以更宽的视野、更高的要求、更大的勇气去开拓龙江更好更快更大发展的新局面。</w:t>
      </w:r>
    </w:p>
    <w:p>
      <w:pPr>
        <w:pStyle w:val="Normal"/>
        <w:ind w:firstLine="480"/>
        <w:rPr>
          <w:sz w:val="24"/>
        </w:rPr>
      </w:pPr>
      <w:r>
        <w:rPr>
          <w:sz w:val="24"/>
        </w:rPr>
        <w:t>二、未来五年发展趋势和奋斗目标</w:t>
      </w:r>
    </w:p>
    <w:p>
      <w:pPr>
        <w:pStyle w:val="Normal"/>
        <w:rPr>
          <w:sz w:val="24"/>
        </w:rPr>
      </w:pPr>
      <w:r>
        <w:rPr>
          <w:rFonts w:eastAsia="Times New Roman"/>
          <w:sz w:val="24"/>
        </w:rPr>
        <w:t xml:space="preserve">    </w:t>
      </w:r>
      <w:r>
        <w:rPr>
          <w:sz w:val="24"/>
        </w:rPr>
        <w:t>龙江发展面临重大机遇。尽管当前世界经济复杂多变、增长乏力、危机犹在，但经济全球化、一体化的大趋势没有变，和平、发展、合作作为当今时代的主题没有变，世界经济繁荣发展是全人类的共同愿望，世界经济你中有我、我中有你，依存性、互补性、协作性越来越强，为每一个国家提供了广阔发展空间，特别是发展中国家利用国际资源和国际市场加快发展自己仍然面临重大发展机遇。我国虽然发展压力加大、挑战增多、任务繁重，但仍处于可以大有作为重要战略机遇期，经济平稳较快发展的势头依然十分强劲，随着经济发展方式的加快转变，发展的协调性、内生性和稳定性明显增强，今后一个时期我国经济会朝着又好又快、更好更快的方向阔步前行。国际国内形势对于龙江未来发展十分有利，只要我们进一步增强快发展、大发展的紧迫感、责任感，坚定信心、埋头苦干，就一定能够在未来发展中取得更大成效。</w:t>
      </w:r>
    </w:p>
    <w:p>
      <w:pPr>
        <w:pStyle w:val="Normal"/>
        <w:rPr>
          <w:sz w:val="24"/>
        </w:rPr>
      </w:pPr>
      <w:r>
        <w:rPr>
          <w:rFonts w:eastAsia="Times New Roman"/>
          <w:sz w:val="24"/>
        </w:rPr>
        <w:t xml:space="preserve">    </w:t>
      </w:r>
      <w:r>
        <w:rPr>
          <w:sz w:val="24"/>
        </w:rPr>
        <w:t>龙江发展优势潜力巨大。我省有粮食、石油、木材、煤炭、电力等物质资源，在国际国内资源越来越紧缺、经济发展越来越受到资源限制的情况下，龙江资源丰富的优势越来越明显，为未来发展积蓄了后劲。我省有江河、湖泊、森林、草原、湿地等生态资源，在国际国内生态环境日趋恶化、经济发展越来越受到环境约束的情况下，龙江生态良好的潜力越来越明显，为未来发展提供了保障。我省高等学校和科研院所较多，在国际国内科技发展越来越迅猛、经济发展越来越依赖科技进步的情况下，龙江科技力量的作用越来越明显，为未来发展提供了动力。我省</w:t>
      </w:r>
      <w:r>
        <w:rPr>
          <w:sz w:val="24"/>
        </w:rPr>
        <w:t>"</w:t>
      </w:r>
      <w:r>
        <w:rPr>
          <w:sz w:val="24"/>
        </w:rPr>
        <w:t>八大经济区</w:t>
      </w:r>
      <w:r>
        <w:rPr>
          <w:sz w:val="24"/>
        </w:rPr>
        <w:t>"</w:t>
      </w:r>
      <w:r>
        <w:rPr>
          <w:sz w:val="24"/>
        </w:rPr>
        <w:t>和</w:t>
      </w:r>
      <w:r>
        <w:rPr>
          <w:sz w:val="24"/>
        </w:rPr>
        <w:t>"</w:t>
      </w:r>
      <w:r>
        <w:rPr>
          <w:sz w:val="24"/>
        </w:rPr>
        <w:t>十大工程</w:t>
      </w:r>
      <w:r>
        <w:rPr>
          <w:sz w:val="24"/>
        </w:rPr>
        <w:t>"</w:t>
      </w:r>
      <w:r>
        <w:rPr>
          <w:sz w:val="24"/>
        </w:rPr>
        <w:t>建设成效显著，农业基础地位更加巩固，工业支柱作用更加突出，商贸流通渠道更加畅通，基础设施建设更加完善，在国际国内结构调整力度越来越大、经济发展越来越注重实体经济的情况下，龙江发展的物质基础越来越稳固坚实，为未来发展创造了条件。我们的主要经济指标逐年稳定增长，呈现出更好更快更大发展之势。特别是全省上下干事创业的热情和积极性空前高涨，对龙江未来发展充满信心，形成了聚精会神搞建设、一心一意谋发展的强大合力。这都是龙江未来发展的优势所在、潜力所在、希望所在。可以预见，未来五年龙江的比较优势将会越来越明显，只要我们把这些优势和潜力挖掘好、利用好、发挥好，扎扎实实地按照科学发展观的要求，走好符合龙江实际的科学发展道路，发展速度将会越来越快，质量效益也会越来越好，就一定能够在未来发展中快速崛起、奋勇争先。</w:t>
      </w:r>
    </w:p>
    <w:p>
      <w:pPr>
        <w:pStyle w:val="Normal"/>
        <w:rPr>
          <w:sz w:val="24"/>
        </w:rPr>
      </w:pPr>
      <w:r>
        <w:rPr>
          <w:rFonts w:eastAsia="Times New Roman"/>
          <w:sz w:val="24"/>
        </w:rPr>
        <w:t xml:space="preserve">    </w:t>
      </w:r>
      <w:r>
        <w:rPr>
          <w:sz w:val="24"/>
        </w:rPr>
        <w:t>今后的五年，是黑龙江实现更好更快更大发展的重要战略机遇期，全省各级党组织要高举中国特色社会主义伟大旗帜，以邓小平理论和</w:t>
      </w:r>
      <w:r>
        <w:rPr>
          <w:sz w:val="24"/>
        </w:rPr>
        <w:t>"</w:t>
      </w:r>
      <w:r>
        <w:rPr>
          <w:sz w:val="24"/>
        </w:rPr>
        <w:t>三个代表</w:t>
      </w:r>
      <w:r>
        <w:rPr>
          <w:sz w:val="24"/>
        </w:rPr>
        <w:t>"</w:t>
      </w:r>
      <w:r>
        <w:rPr>
          <w:sz w:val="24"/>
        </w:rPr>
        <w:t>重要思想为指导，深入贯彻落实科学发展观，以科学发展为主题，以加快转变经济发展方式为主线，以弘扬</w:t>
      </w:r>
      <w:r>
        <w:rPr>
          <w:sz w:val="24"/>
        </w:rPr>
        <w:t>"</w:t>
      </w:r>
      <w:r>
        <w:rPr>
          <w:sz w:val="24"/>
        </w:rPr>
        <w:t>创业、创新、创优</w:t>
      </w:r>
      <w:r>
        <w:rPr>
          <w:sz w:val="24"/>
        </w:rPr>
        <w:t>"</w:t>
      </w:r>
      <w:r>
        <w:rPr>
          <w:sz w:val="24"/>
        </w:rPr>
        <w:t>精神为动力，坚持发展经济不动摇、坚持改革开放不动摇、坚持改善民生不动摇、坚持扩大民主不动摇、坚持繁荣文化不动摇、坚持促进和谐不动摇、坚持保护环境不动摇、坚持反腐倡廉不动摇，充分调动全省党员和干部群众积极性和创造性，坚定不移走符合龙江实际的科学发展道路，加快建设</w:t>
      </w:r>
      <w:r>
        <w:rPr>
          <w:sz w:val="24"/>
        </w:rPr>
        <w:t>"</w:t>
      </w:r>
      <w:r>
        <w:rPr>
          <w:sz w:val="24"/>
        </w:rPr>
        <w:t>八大经济区</w:t>
      </w:r>
      <w:r>
        <w:rPr>
          <w:sz w:val="24"/>
        </w:rPr>
        <w:t>"</w:t>
      </w:r>
      <w:r>
        <w:rPr>
          <w:sz w:val="24"/>
        </w:rPr>
        <w:t>，大力实施</w:t>
      </w:r>
      <w:r>
        <w:rPr>
          <w:sz w:val="24"/>
        </w:rPr>
        <w:t>"</w:t>
      </w:r>
      <w:r>
        <w:rPr>
          <w:sz w:val="24"/>
        </w:rPr>
        <w:t>十大工程</w:t>
      </w:r>
      <w:r>
        <w:rPr>
          <w:sz w:val="24"/>
        </w:rPr>
        <w:t>"</w:t>
      </w:r>
      <w:r>
        <w:rPr>
          <w:sz w:val="24"/>
        </w:rPr>
        <w:t>，扎实推动经济社会更好更快更大发展，奋力谱写全省人民幸福美好生活新篇章。</w:t>
      </w:r>
    </w:p>
    <w:p>
      <w:pPr>
        <w:pStyle w:val="Normal"/>
        <w:rPr>
          <w:sz w:val="24"/>
        </w:rPr>
      </w:pPr>
      <w:r>
        <w:rPr>
          <w:rFonts w:eastAsia="Times New Roman"/>
          <w:sz w:val="24"/>
        </w:rPr>
        <w:t xml:space="preserve"> </w:t>
      </w:r>
      <w:r>
        <w:rPr>
          <w:sz w:val="24"/>
        </w:rPr>
        <w:t>奋力谱写全省人民幸福美好生活新篇章，就是要通过五年努力，在建设富强龙江上实现新跨越。全省经济综合实力大幅度提升，到</w:t>
      </w:r>
      <w:r>
        <w:rPr>
          <w:sz w:val="24"/>
        </w:rPr>
        <w:t>2016</w:t>
      </w:r>
      <w:r>
        <w:rPr>
          <w:sz w:val="24"/>
        </w:rPr>
        <w:t>年地区生产总值达到</w:t>
      </w:r>
      <w:r>
        <w:rPr>
          <w:sz w:val="24"/>
        </w:rPr>
        <w:t>25000</w:t>
      </w:r>
      <w:r>
        <w:rPr>
          <w:sz w:val="24"/>
        </w:rPr>
        <w:t>亿元、年均增长</w:t>
      </w:r>
      <w:r>
        <w:rPr>
          <w:sz w:val="24"/>
        </w:rPr>
        <w:t>12%</w:t>
      </w:r>
      <w:r>
        <w:rPr>
          <w:sz w:val="24"/>
        </w:rPr>
        <w:t>以上，地方财政收入达到</w:t>
      </w:r>
      <w:r>
        <w:rPr>
          <w:sz w:val="24"/>
        </w:rPr>
        <w:t>3300</w:t>
      </w:r>
      <w:r>
        <w:rPr>
          <w:sz w:val="24"/>
        </w:rPr>
        <w:t>亿元、年均增长</w:t>
      </w:r>
      <w:r>
        <w:rPr>
          <w:sz w:val="24"/>
        </w:rPr>
        <w:t>15%</w:t>
      </w:r>
      <w:r>
        <w:rPr>
          <w:sz w:val="24"/>
        </w:rPr>
        <w:t>以上，全社会固定资产投资达到</w:t>
      </w:r>
      <w:r>
        <w:rPr>
          <w:sz w:val="24"/>
        </w:rPr>
        <w:t>28000</w:t>
      </w:r>
      <w:r>
        <w:rPr>
          <w:sz w:val="24"/>
        </w:rPr>
        <w:t>亿元、年均增长</w:t>
      </w:r>
      <w:r>
        <w:rPr>
          <w:sz w:val="24"/>
        </w:rPr>
        <w:t>30%</w:t>
      </w:r>
      <w:r>
        <w:rPr>
          <w:sz w:val="24"/>
        </w:rPr>
        <w:t>以上。城镇居民人均可支配收入达到</w:t>
      </w:r>
      <w:r>
        <w:rPr>
          <w:sz w:val="24"/>
        </w:rPr>
        <w:t>28000</w:t>
      </w:r>
      <w:r>
        <w:rPr>
          <w:sz w:val="24"/>
        </w:rPr>
        <w:t>元、年均增长</w:t>
      </w:r>
      <w:r>
        <w:rPr>
          <w:sz w:val="24"/>
        </w:rPr>
        <w:t>12%</w:t>
      </w:r>
      <w:r>
        <w:rPr>
          <w:sz w:val="24"/>
        </w:rPr>
        <w:t>以上，农村居民人均纯收入达到</w:t>
      </w:r>
      <w:r>
        <w:rPr>
          <w:sz w:val="24"/>
        </w:rPr>
        <w:t>14000</w:t>
      </w:r>
      <w:r>
        <w:rPr>
          <w:sz w:val="24"/>
        </w:rPr>
        <w:t>元、年均增长</w:t>
      </w:r>
      <w:r>
        <w:rPr>
          <w:sz w:val="24"/>
        </w:rPr>
        <w:t>12%</w:t>
      </w:r>
      <w:r>
        <w:rPr>
          <w:sz w:val="24"/>
        </w:rPr>
        <w:t>以上。两大平原农业综合开发试验区加快建设，千亿斤粮食产能巩固提高工程深入推进，粮食综合生产能力达到</w:t>
      </w:r>
      <w:r>
        <w:rPr>
          <w:sz w:val="24"/>
        </w:rPr>
        <w:t>1500</w:t>
      </w:r>
      <w:r>
        <w:rPr>
          <w:sz w:val="24"/>
        </w:rPr>
        <w:t>亿斤。城镇化建设和社会主义新农村建设步伐加快，城乡经济社会发展一体化新格局初步形成。哈大齐工业走廊建设区、东部煤电化基地建设区、东北亚经济贸易开发区、北国风光特色旅游开发区、哈牡绥东对俄贸易加工区、高新科技产业集中开发区建设成效显著，现代交通网络建设工程、重点产业大项目建设工程、贸易旅游综合开发工程、科教人才强省富省工程成果丰硕，基础设施更加完善，传统产业巩固壮大，</w:t>
      </w:r>
      <w:r>
        <w:rPr>
          <w:sz w:val="24"/>
        </w:rPr>
        <w:t>"</w:t>
      </w:r>
      <w:r>
        <w:rPr>
          <w:sz w:val="24"/>
        </w:rPr>
        <w:t>十大重点产业</w:t>
      </w:r>
      <w:r>
        <w:rPr>
          <w:sz w:val="24"/>
        </w:rPr>
        <w:t>"</w:t>
      </w:r>
      <w:r>
        <w:rPr>
          <w:sz w:val="24"/>
        </w:rPr>
        <w:t>快速发展，龙江经济的质量效益、综合实力和可持续发展能力明显提高。</w:t>
      </w:r>
    </w:p>
    <w:p>
      <w:pPr>
        <w:pStyle w:val="Normal"/>
        <w:rPr>
          <w:sz w:val="24"/>
        </w:rPr>
      </w:pPr>
      <w:r>
        <w:rPr>
          <w:rFonts w:eastAsia="Times New Roman"/>
          <w:sz w:val="24"/>
        </w:rPr>
        <w:t xml:space="preserve">    </w:t>
      </w:r>
      <w:r>
        <w:rPr>
          <w:sz w:val="24"/>
        </w:rPr>
        <w:t>奋力谱写全省人民幸福美好生活新篇章，就是要通过五年努力，在建设文明龙江上实现新跨越。精神文明建设进一步加强，以创建</w:t>
      </w:r>
      <w:r>
        <w:rPr>
          <w:sz w:val="24"/>
        </w:rPr>
        <w:t>"</w:t>
      </w:r>
      <w:r>
        <w:rPr>
          <w:sz w:val="24"/>
        </w:rPr>
        <w:t>三优</w:t>
      </w:r>
      <w:r>
        <w:rPr>
          <w:sz w:val="24"/>
        </w:rPr>
        <w:t>"</w:t>
      </w:r>
      <w:r>
        <w:rPr>
          <w:sz w:val="24"/>
        </w:rPr>
        <w:t>文明城市工程为载体的群众性精神文明活动取得明显成效，社会主义先进文化大力弘扬，社会主义核心价值体系建设大力推进，公民思想道德素质明显提升。文化改革发展成效显著，覆盖全社会的公共文化服务体系基本建成，文化产业成为经济支柱性产业，文化大发展大繁荣良好局面蓬勃兴起。各级各类教育全面发展，教育资源配置更加合理，国民教育水平普遍提高。城乡公共医疗卫生服务体系更加完善，体育事业全面发展，人民群众身体健康素质明显增强。党的建设科学化水平全面提高，党组织的凝聚力、战斗力、创造力不断增强，社会主义民主政治建设积极推进。全社会形成积极进取、奋发向上，开拓创新、共兴大业的生动局面。</w:t>
      </w:r>
    </w:p>
    <w:p>
      <w:pPr>
        <w:pStyle w:val="Normal"/>
        <w:rPr>
          <w:sz w:val="24"/>
        </w:rPr>
      </w:pPr>
      <w:r>
        <w:rPr>
          <w:rFonts w:eastAsia="Times New Roman"/>
          <w:sz w:val="24"/>
        </w:rPr>
        <w:t xml:space="preserve">    </w:t>
      </w:r>
      <w:r>
        <w:rPr>
          <w:sz w:val="24"/>
        </w:rPr>
        <w:t>奋力谱写全省人民幸福美好生活新篇章，就是要通过五年努力，在建设和谐龙江上实现新跨越。社会主义民主法制更加完善，依法治国基本方略得到全面落实，人民的权益得到切实尊重和保障。城乡收入差距扩大的趋势逐步扭转，合理的收入分配格局基本形成，公平正义得到切实维护。改革开放迈出更大步伐，有利于科学发展的体制机制初步形成，全社会创造能量充分释放、创新成果不断涌现、创业活动蓬勃开展。社会管理和服务水平全面提高，充满活力、和谐稳定的新型社会管理和服务体系基本形成。和谐创建活动广泛开展，家庭和睦、人际和顺、社风和畅的生动局面进一步形成，树立起民主法治、公平正义、诚信友爱、充满活力、安定有序的和谐龙江形象。</w:t>
      </w:r>
    </w:p>
    <w:p>
      <w:pPr>
        <w:pStyle w:val="Normal"/>
        <w:rPr>
          <w:sz w:val="24"/>
        </w:rPr>
      </w:pPr>
      <w:r>
        <w:rPr>
          <w:rFonts w:eastAsia="Times New Roman"/>
          <w:sz w:val="24"/>
        </w:rPr>
        <w:t xml:space="preserve">    </w:t>
      </w:r>
      <w:r>
        <w:rPr>
          <w:sz w:val="24"/>
        </w:rPr>
        <w:t>奋力谱写全省人民幸福美好生活新篇章，就是要通过五年努力，在建设大美龙江上实现新跨越。生态文明建设水平显著提升，大小兴安岭生态功能保护区建设和生态环境建设保护工程深入推进，平原半平原绿化全面完成，全省森林覆盖率进一步提高。粮食、石油、煤炭、林木、电力等资源能源的开发利用更加节约，产业链条进一步延伸，循环经济大力推进。各类污染防治取得实效，土地、江河、湖泊、森林、草原、湿地、大气等生态环境受到更好保护，资源节约型和环境友好型社会基本建立，山清水秀、林茂草盛、天蓝云白、土沃粮丰、人与自然和谐相处的大美生态之省名扬四海。</w:t>
      </w:r>
    </w:p>
    <w:p>
      <w:pPr>
        <w:pStyle w:val="Normal"/>
        <w:rPr>
          <w:sz w:val="24"/>
        </w:rPr>
      </w:pPr>
      <w:r>
        <w:rPr>
          <w:rFonts w:eastAsia="Times New Roman"/>
          <w:sz w:val="24"/>
        </w:rPr>
        <w:t xml:space="preserve">    </w:t>
      </w:r>
      <w:r>
        <w:rPr>
          <w:sz w:val="24"/>
        </w:rPr>
        <w:t>奋力谱写全省人民幸福美好生活新篇章，就是要通过五年努力，在建设幸福龙江上实现新跨越。保障和改善人民生活工程扎实推进，城乡新生劳动力就业更加充分。社会保障体系更加完善，城镇职工基本养老保险、医疗保险待遇水平和城乡最低生活保障标准与经济发展同步提高，城镇居民和新型农村社会养老保险实现全覆盖。保障性住房建设和农村泥草房改造全部完成，城乡中低收入群体住房条件显著改善。城乡居民收入加快增长，全省人民生活水平和质量进一步提升、幸福感不断增强。我们要让全省人民感到骄傲和自豪。</w:t>
      </w:r>
    </w:p>
    <w:p>
      <w:pPr>
        <w:pStyle w:val="Normal"/>
        <w:rPr>
          <w:sz w:val="24"/>
        </w:rPr>
      </w:pPr>
      <w:r>
        <w:rPr>
          <w:rFonts w:eastAsia="Times New Roman"/>
          <w:sz w:val="24"/>
        </w:rPr>
        <w:t xml:space="preserve"> </w:t>
      </w:r>
      <w:r>
        <w:rPr>
          <w:sz w:val="24"/>
        </w:rPr>
        <w:t>三、更好更快更大发展的主要任务</w:t>
      </w:r>
    </w:p>
    <w:p>
      <w:pPr>
        <w:pStyle w:val="Normal"/>
        <w:rPr>
          <w:sz w:val="24"/>
        </w:rPr>
      </w:pPr>
      <w:r>
        <w:rPr>
          <w:rFonts w:eastAsia="Times New Roman"/>
          <w:sz w:val="24"/>
        </w:rPr>
        <w:t xml:space="preserve">    </w:t>
      </w:r>
      <w:r>
        <w:rPr>
          <w:sz w:val="24"/>
        </w:rPr>
        <w:t>实现未来五年发展奋斗目标，必须深入贯彻落实科学发展观，始终坚持以经济建设为中心，紧紧抓住发展这个第一要务，加快建设</w:t>
      </w:r>
      <w:r>
        <w:rPr>
          <w:sz w:val="24"/>
        </w:rPr>
        <w:t>"</w:t>
      </w:r>
      <w:r>
        <w:rPr>
          <w:sz w:val="24"/>
        </w:rPr>
        <w:t>八大经济区</w:t>
      </w:r>
      <w:r>
        <w:rPr>
          <w:sz w:val="24"/>
        </w:rPr>
        <w:t>"</w:t>
      </w:r>
      <w:r>
        <w:rPr>
          <w:sz w:val="24"/>
        </w:rPr>
        <w:t>，大力实施</w:t>
      </w:r>
      <w:r>
        <w:rPr>
          <w:sz w:val="24"/>
        </w:rPr>
        <w:t>"</w:t>
      </w:r>
      <w:r>
        <w:rPr>
          <w:sz w:val="24"/>
        </w:rPr>
        <w:t>十大工程</w:t>
      </w:r>
      <w:r>
        <w:rPr>
          <w:sz w:val="24"/>
        </w:rPr>
        <w:t>"</w:t>
      </w:r>
      <w:r>
        <w:rPr>
          <w:sz w:val="24"/>
        </w:rPr>
        <w:t>，突出工作重点，明确主攻方向，促进经济社会更好发展、更快发展、更大发展。</w:t>
      </w:r>
    </w:p>
    <w:p>
      <w:pPr>
        <w:pStyle w:val="Normal"/>
        <w:rPr/>
      </w:pPr>
      <w:r>
        <w:rPr>
          <w:rFonts w:eastAsia="Times New Roman"/>
          <w:sz w:val="24"/>
        </w:rPr>
        <w:t xml:space="preserve">    </w:t>
      </w:r>
      <w:r>
        <w:rPr>
          <w:sz w:val="24"/>
        </w:rPr>
        <w:t>一是大力发展现代化大农业。坚持以两大平原农业综合开发试验区为牵动，以千亿斤粮食产能巩固提高工程为抓手，紧紧围绕保障国家粮食安全、打牢龙江发展基础、促进农民持续增收，着力推进水利化、机械化、科技化、合作化、产业化、市场化、城镇化、生态化建设，加快建设现代农业产业体系，不断提高农业综合生产能力、抗风险能力和市场竞争能力。加快建设大水利，全面完成中小河流治理和病险水库加固，组织实施一批重点江河水源控制、农田水利、高效节水灌溉工程，着力改造中低产田，大规模建设旱涝保收田、高产稳产田。普及应用大农机，推进农机装备制造基地建设，加快装备大马力农业机械，积极发展现代农机专业合作社，全面提高全省农业综合机械化水平。积极推广大科技，建设国家级粳稻、大豆、玉米、马铃薯优质高产高效示范基地，加快先进实用农业科技成果推广应用，完善农业科技创新服务体系，大幅提升农业科技进步贡献率。广泛开展大合作，促进垦地、林农以及金融、农机、水利、科技、畜牧等涉农部门之间的全方位、多层次合作，积极发展农民专业合作组织，坚持依法、自愿、有偿原则，促进土地合理流转和适度规模经营，加快提高农业社会化大生产组织程度。科学调整农业产业结构，积极扩大优质、高效、环保、有机农作物种植面积，大力发展果蔬、花卉、蓝莓、木耳、北药、苗木等高效优质经济作物，加快发展棚室经济和林下经济，广辟农民增收渠道，提高农业综合效益。加快发展现代畜牧业，深入实施千万吨奶和五千万头生猪战略工程，扩大优质牧草种植面积，下力把我省建设成为全国优质畜产品供应基地和畜产品对外出口基地，持续提高畜牧业在农业总产值中的比重。努力发展北方寒地淡水养殖，打造特色鲜明、品质优良的龙江渔业。加快发展农村商贸、物流、旅游等第三产业，广开农民就业渠道，引导农村富余劳动力向城镇转移，千方百计增加农民收入。加快农业产业化发展步伐，发展壮大农产品加工龙头企业，促进农副产品精深加工，全面提升农业产业化经营水平。推动农垦跨越发展，加快建设国家级现代化大农业示范区，做大做强北大荒集团，积极参与国际竞争，在现代化大农业发展中发挥示范引领作用。</w:t>
      </w:r>
    </w:p>
    <w:p>
      <w:pPr>
        <w:pStyle w:val="Normal"/>
        <w:rPr>
          <w:sz w:val="24"/>
        </w:rPr>
      </w:pPr>
      <w:r>
        <w:rPr>
          <w:rFonts w:eastAsia="Times New Roman"/>
          <w:sz w:val="24"/>
        </w:rPr>
        <w:t xml:space="preserve">    </w:t>
      </w:r>
      <w:r>
        <w:rPr>
          <w:sz w:val="24"/>
        </w:rPr>
        <w:t>二是大力构筑现代产业体系。坚持以哈大齐工业走廊建设区、东部煤电化基地建设区、北国风光特色旅游开发区、高新科技产业集中开发区为牵动，以重点产业大项目建设工程、贸易旅游综合开发工程、科教人才强省富省工程为抓手，加快建设结构合理、技术先进、安全环保、竞争力强、市场前景好的现代产业体系。改造提升传统优势产业，增强技术创新、产品开发和精深加工能力，做强做大装备、能源、石化、食品等支柱产业。鼓励引导企业兼并重组，提高钢铁、医药、食品、装备等重点行业和领域产业集中度，加速发展一批拥有知名品牌和核心竞争力的大企业大集团。深入推进老工业基地调整改造，支持资源型城市转型发展，加快发展接续替代产业。大力发展战略性新兴产业，突出抓好</w:t>
      </w:r>
      <w:r>
        <w:rPr>
          <w:sz w:val="24"/>
        </w:rPr>
        <w:t>"</w:t>
      </w:r>
      <w:r>
        <w:rPr>
          <w:sz w:val="24"/>
        </w:rPr>
        <w:t>十大重点产业</w:t>
      </w:r>
      <w:r>
        <w:rPr>
          <w:sz w:val="24"/>
        </w:rPr>
        <w:t>"</w:t>
      </w:r>
      <w:r>
        <w:rPr>
          <w:sz w:val="24"/>
        </w:rPr>
        <w:t>，加快推进</w:t>
      </w:r>
      <w:r>
        <w:rPr>
          <w:sz w:val="24"/>
        </w:rPr>
        <w:t>"</w:t>
      </w:r>
      <w:r>
        <w:rPr>
          <w:sz w:val="24"/>
        </w:rPr>
        <w:t>十大重点产业</w:t>
      </w:r>
      <w:r>
        <w:rPr>
          <w:sz w:val="24"/>
        </w:rPr>
        <w:t>"</w:t>
      </w:r>
      <w:r>
        <w:rPr>
          <w:sz w:val="24"/>
        </w:rPr>
        <w:t>集群发展，建设一批特色工业园区，实施一批产业大项目，形成产业规模效益和集聚功能，为</w:t>
      </w:r>
      <w:r>
        <w:rPr>
          <w:sz w:val="24"/>
        </w:rPr>
        <w:t>"</w:t>
      </w:r>
      <w:r>
        <w:rPr>
          <w:sz w:val="24"/>
        </w:rPr>
        <w:t>八大经济区</w:t>
      </w:r>
      <w:r>
        <w:rPr>
          <w:sz w:val="24"/>
        </w:rPr>
        <w:t>"</w:t>
      </w:r>
      <w:r>
        <w:rPr>
          <w:sz w:val="24"/>
        </w:rPr>
        <w:t>和</w:t>
      </w:r>
      <w:r>
        <w:rPr>
          <w:sz w:val="24"/>
        </w:rPr>
        <w:t>"</w:t>
      </w:r>
      <w:r>
        <w:rPr>
          <w:sz w:val="24"/>
        </w:rPr>
        <w:t>十大工程</w:t>
      </w:r>
      <w:r>
        <w:rPr>
          <w:sz w:val="24"/>
        </w:rPr>
        <w:t>"</w:t>
      </w:r>
      <w:r>
        <w:rPr>
          <w:sz w:val="24"/>
        </w:rPr>
        <w:t>建设提供强力支撑。积极发展现代服务业，重点培育金融保险、现代物流、高技术服务、商务服务等生产性服务业，重点发展家政、养老、健身、社区服务等生活性服务业，提高服务业发展水平和比重。加快发展旅游业，完善冰雪、生态、边境三大旅游体系，着力打造旅游经济大省。加快转变经济发展方式，更加注重科技创新，积极推动科技成果向现实生产力转化，不断提高经济增长质量效益和可持续发展能力。我们要以项目建设为抓手构筑现代产业体系，坚持上大项目、上好项目，让更多的战略性新兴产业项目在龙江大地生根、开花、结果，为龙江经济腾飞提供强力支撑！</w:t>
      </w:r>
    </w:p>
    <w:p>
      <w:pPr>
        <w:pStyle w:val="Normal"/>
        <w:ind w:firstLine="480"/>
        <w:rPr>
          <w:sz w:val="24"/>
        </w:rPr>
      </w:pPr>
      <w:r>
        <w:rPr>
          <w:sz w:val="24"/>
        </w:rPr>
        <w:t>三是大力促进城乡统筹发展。坚持以城镇化建设试点工程、社会主义新农村建设工程和现代交通网络建设工程为抓手，统筹城乡规划、产业发展、基础建设、公共服务、劳动就业和社会管理，加快构建大中城市、小城镇和新农村统筹协调发展的龙江现代化城镇体系，促进城乡经济社会发展一体化和基本公共服务均等化。增强大中城市辐射带动作用，明确城市功能定位，加快城市提档升级，积极构建哈尔滨大都市圈，推进哈尔滨、大庆现代化国际化大城市建设，打造齐齐哈尔、牡丹江、佳木斯和鹤岗区域中心较大城市，建设鸡西、七台河、双鸭山东部中等城市带，塑造伊春绿色林都新形象，繁荣黑河边贸旅游明星城，加快绥化、加格达奇区域中心城市建设，形成各具特色的城市发展格局。积极推进农垦建三江管理局、农垦九三管理局和绥芬河、抚远、北安现代化新兴城市建设，探索以城带乡的新路子。努力增强县域城镇承载功能，积极发挥辐射带动作用，促进县域经济繁荣发展。加快垦区、林区小城镇建设，率先实现城镇化，带动城乡一体化发展。加快旅游名镇建设，完善功能，创出品牌，成为新的发展支撑。全面完成双峰农场与裴德镇、鹤山农场与双山镇场镇共建试点任务，基本实现沿乌苏里江四县（市）率先实现区域城镇化。增强新农村示范引领作用，抓好中心村和示范村建设，打造一批特色村庄和新型农村社区。进一步完善现代立体交通网络，重点推进铁路客运专线、准高速铁路建设及铁路扩能提速改造，加快形成以哈尔滨为中心辐射周边地区的</w:t>
      </w:r>
      <w:r>
        <w:rPr>
          <w:sz w:val="24"/>
        </w:rPr>
        <w:t>2</w:t>
      </w:r>
      <w:r>
        <w:rPr>
          <w:sz w:val="24"/>
        </w:rPr>
        <w:t>小时经济圈。统筹抓好铁路、公路、机场、水运建设与管理，提高城乡一体化发展运输能力和整体效益。</w:t>
      </w:r>
    </w:p>
    <w:p>
      <w:pPr>
        <w:pStyle w:val="Normal"/>
        <w:rPr>
          <w:sz w:val="24"/>
        </w:rPr>
      </w:pPr>
      <w:r>
        <w:rPr>
          <w:rFonts w:eastAsia="Times New Roman"/>
          <w:sz w:val="24"/>
        </w:rPr>
        <w:t xml:space="preserve">    </w:t>
      </w:r>
      <w:r>
        <w:rPr>
          <w:sz w:val="24"/>
        </w:rPr>
        <w:t>四是大力深化改革扩大开放。坚持围绕解决制约发展的体制性障碍和结构性问题，以更大决心和勇气全面推进各个领域改革，着力构建充满活力、富有效率、利于科学发展的体制机制，进一步解放和发展社会生产力。毫不动摇地巩固和发展公有制经济，深化国有企业产权制度改革，探索公有制多种实现形式，充分发挥国有经济主导作用。毫不动摇地鼓励、支持、引导非公有制经济发展，营造更加宽松政策环境，促进民营企业加快发展，形成各种所有制经济平等竞争、相互促进的新格局。深化行政管理体制改革，进一步转变政府职能，提高行政效能，增强服务能力。积极推进事业单位分类改革，增强事业单位发展活力。推进财税体制改革，增收节支、繁荣经济、改善民生、发展事业。建立新型投融资体制，积极推动企业上市融资，引导民间融资健康发展，为产业发展和城市建设提供资金保障。深化统筹城乡发展体制机制改革，探索打破城乡二元、行政分割、行业壁垒的体制机制，建设城乡一体化公共服务平台，推动垦区、林区、油区、矿区与地方深度合作。实施更加积极主动的开放战略，全面提高对外开放水平。构建多元化贸易新格局，巩固俄、日、韩、欧、美等传统市场，拓展东盟、中东、非洲、拉美等新兴市场。推进对俄经贸合作向更宽领域、更深层次发展，积极构建绥满沿边开放带，加快陆海铁海联运通道建设，以中俄旅游年为契机，着力打造对俄合作的桥头堡、枢纽站。积极推进境内外进出口加工园区建设，重点扶持有较强带动能力的外向型产业项目，不断提高进出口资源和产品加工能力。积极实施</w:t>
      </w:r>
      <w:r>
        <w:rPr>
          <w:sz w:val="24"/>
        </w:rPr>
        <w:t>"</w:t>
      </w:r>
      <w:r>
        <w:rPr>
          <w:sz w:val="24"/>
        </w:rPr>
        <w:t>走出去</w:t>
      </w:r>
      <w:r>
        <w:rPr>
          <w:sz w:val="24"/>
        </w:rPr>
        <w:t>"</w:t>
      </w:r>
      <w:r>
        <w:rPr>
          <w:sz w:val="24"/>
        </w:rPr>
        <w:t>战略，鼓励企业对外直接投资和跨国经营，扩大对外工程承包和劳务合作。要通过深化改革开放，让发展活力竞相迸发，让发展环境更加优越，使龙江成为创新创造的福地、投资兴业的热土！</w:t>
      </w:r>
    </w:p>
    <w:p>
      <w:pPr>
        <w:pStyle w:val="Normal"/>
        <w:ind w:firstLine="480"/>
        <w:rPr>
          <w:sz w:val="24"/>
        </w:rPr>
      </w:pPr>
      <w:r>
        <w:rPr>
          <w:sz w:val="24"/>
        </w:rPr>
        <w:t>五是大力推动文化发展繁荣。坚持社会主义先进文化前进方向，大力实施文化改革发展</w:t>
      </w:r>
      <w:r>
        <w:rPr>
          <w:sz w:val="24"/>
        </w:rPr>
        <w:t>"</w:t>
      </w:r>
      <w:r>
        <w:rPr>
          <w:sz w:val="24"/>
        </w:rPr>
        <w:t>八大工程</w:t>
      </w:r>
      <w:r>
        <w:rPr>
          <w:sz w:val="24"/>
        </w:rPr>
        <w:t>"</w:t>
      </w:r>
      <w:r>
        <w:rPr>
          <w:sz w:val="24"/>
        </w:rPr>
        <w:t>，着力推进社会主义文化大发展大繁荣，为促进龙江科学发展提供坚强思想保证、强大精神动力、有力舆论支持和良好文化条件。深入推进社会主义核心价值体系建设，坚持用中国特色社会主义理论体系武装全党、教育人民，用以爱国主义为核心的民族精神和以改革创新为核心的时代精神鼓舞斗志，用社会主义荣辱观引领社会风尚，大力弘扬龙江优秀精神，筑牢全省人民团结奋斗的共同思想基础。深入挖掘抗联文化、创业文化等龙江特色文化资源，促进文化遗产保护、传承、利用和发展。积极打造文化精品力作，大力繁荣哲学社会科学，加强和改进新闻舆论工作，为人民群众提供更多更好的精神食粮。扎实开展群众性精神文明创建活动，深化</w:t>
      </w:r>
      <w:r>
        <w:rPr>
          <w:sz w:val="24"/>
        </w:rPr>
        <w:t>"</w:t>
      </w:r>
      <w:r>
        <w:rPr>
          <w:sz w:val="24"/>
        </w:rPr>
        <w:t>三优</w:t>
      </w:r>
      <w:r>
        <w:rPr>
          <w:sz w:val="24"/>
        </w:rPr>
        <w:t>"</w:t>
      </w:r>
      <w:r>
        <w:rPr>
          <w:sz w:val="24"/>
        </w:rPr>
        <w:t>文明城市建设，提升基层群众文化活动的层次和水平。大力发展公益性文化事业，加强文化基础设施建设，完善公共文化服务体系，推动城乡文化事业协调发展。着力提升文化产业竞争力，坚持以大开发带动文化产业大发展，推动文化与城建、科技、旅游等产业融合发展，培育一批有实力、有竞争力的骨干文化企业。进一步深化文化体制改革，构建现代文化市场体系，建立健全党委领导、政府管理、行业自律、社会监督、企事业单位依法运营的文化管理体制和富有活力的文化产品生产经营机制。充分发挥口岸城市作用，积极开展对外文化交流与文化贸易。注重加强文化人才培养，造就一支德才兼备、锐意创新、结构合理、规模宏大的高素质文化人才队伍。</w:t>
      </w:r>
    </w:p>
    <w:p>
      <w:pPr>
        <w:pStyle w:val="Normal"/>
        <w:rPr>
          <w:sz w:val="24"/>
        </w:rPr>
      </w:pPr>
      <w:r>
        <w:rPr>
          <w:rFonts w:eastAsia="Times New Roman"/>
          <w:sz w:val="24"/>
        </w:rPr>
        <w:t xml:space="preserve">    </w:t>
      </w:r>
      <w:r>
        <w:rPr>
          <w:sz w:val="24"/>
        </w:rPr>
        <w:t>六是大力保障改善人民生活。坚持以保障和改善人民生活工程为抓手，着力解决好人民群众最关心、最直接、最现实的利益问题，努力让龙江人民业有所就、学有所教、劳有所得、病有所医、老有所养、住有所居，生活水平和质量不断提高。实施更加积极的就业政策，完善就业服务体系，多渠道开发就业岗位，大力推进以创业带动就业，突出抓好高校毕业生、农民工、就业困难人员、残疾人等重点群体就业工作。理顺收入分配关系，建立与经济社会发展相适应的工资正常增长机制，不断提高企业最低工资标准，完善公务员工资制度，深化事业单位收入分配制度改革，创造条件增加居民财产性收入，努力扭转城乡、区域、行业和社会成员之间收入差距扩大趋势。健全社会保障体系，提高社会保险统筹层次和保障水平，逐步推进跨区域、跨城乡、跨隶属关系的全省统筹，完善城乡社会救助制度，建设城乡社会养老服务体系，努力实现人人享有基本社会保障、人人基本生活均有保障。大力推进新阶段扶贫开发，以农村、林区、矿区、城市困难群众为重点，加快城乡贫困人口脱贫致富步伐。大规模开展保障性安居工程建设和农村泥草房改造，进一步改善城乡居民住房条件。加大教育投入力度，统筹推进各类教育协调发展，不断提高教育质量，办好人民满意教育。着力提高人民群众健康水平，建立覆盖城乡居民的基本医疗卫生制度，为群众提供安全、有效、方便、价廉的医疗卫生服务。加快发展体育事业，深入开展群众体育活动，巩固提高竞技体育水平。统筹做好人口和计划生育、妇女、儿童、慈善、残疾人和老龄等工作。我们要通过大力实施保障和改善人民生活工程，让龙江人民生活得更加富裕、更加幸福、更有尊严，这是对全省人民作出的庄严承诺！</w:t>
      </w:r>
    </w:p>
    <w:p>
      <w:pPr>
        <w:pStyle w:val="Normal"/>
        <w:ind w:firstLine="480"/>
        <w:rPr>
          <w:sz w:val="24"/>
        </w:rPr>
      </w:pPr>
      <w:r>
        <w:rPr>
          <w:sz w:val="24"/>
        </w:rPr>
        <w:t>七是大力提升社会管理水平。坚持依法治国、以人为本、民生为大、科学执政、重在基层、安全至上，切实加强和创新社会管理，不断完善党委领导、政府负责、社会协同、公众参与的社会管理格局，全面提高社会管理科学化水平，努力建设平安和谐幸福龙江。着力化解社会矛盾，深入开展领导干部接访下访活动，落实社会稳定风险评估机制，完善大调解工作体系，努力把问题解决在基层、矛盾化解在萌芽。健全公共安全监管机制，完善安全生产责任体系，加强食品药品安全监督管理，深化煤矿、道路交通、消防等重点领域安全专项治理，坚决遏制重特大安全事故发生。完善应急管理体制机制，建立综合应急指挥平台，建设精干高效应急救援队伍，着力提高危机管理和风险管理能力。健全社会治安防控体系，加强重点地区、重点场所社会治安综合治理，严密防范和依法打击各种违法犯罪活动，切实保障人民生命财产安全。加强流动人口服务管理，健全特殊人群救助制度，不断提高人口服务管理水平。大力弘扬诚信文化，积极推进政务诚信、商务诚信、社会诚信建设。构建非公有制经济组织和谐劳动关系，推动各类社会组织健康有序发展。加强和完善信息网络管理，落实互联网管理责任，正确引导网上舆论。加强法制宣传，提升司法公信力，推动依法治省。加强以社区为重点的基层基础建设，健全基层组织、壮大基层队伍、改善基层条件、强化基层效能，着力提高基层社会管理服务能力。加强国防教育，实施安边、兴边、富边战略，保证边境地区和谐安宁。</w:t>
      </w:r>
    </w:p>
    <w:p>
      <w:pPr>
        <w:pStyle w:val="Normal"/>
        <w:rPr>
          <w:sz w:val="24"/>
        </w:rPr>
      </w:pPr>
      <w:r>
        <w:rPr>
          <w:rFonts w:eastAsia="Times New Roman"/>
          <w:sz w:val="24"/>
        </w:rPr>
        <w:t xml:space="preserve">    </w:t>
      </w:r>
      <w:r>
        <w:rPr>
          <w:sz w:val="24"/>
        </w:rPr>
        <w:t>八是大力加强生态建设保护。坚持以大小兴安岭生态功能保护区为牵动，以生态环境建设保护工程为抓手，不断提高生态文明建设水平，努力使龙江的天更蓝、山更绿、水更清、景更美。大力开展植树造林，继续推进国有林区、平原半平原和城镇村屯绿化，加大防沙治沙力度，大规模发展生态经济林，积极推进碳汇造林、生物质能源林建设。扎实做好节能减排工作，推广先进节能技术和产品，抓好重点领域节能管理，加大新能源开发利用力度，抑制高耗能、高排放行业发展，淘汰一批落后产能。加快发展循环经济，构建覆盖城乡的资源循环利用回收体系，推动重点企业、园区、城镇逐步实现循环发展。全面强化生态保护，合理开发矿产资源，加强重点生态功能区和生态环境脆弱区保护，实施黑土区水土流失治理、矿山地质环境恢复治理、重点水源地保护和界江国土安全保护，加大耕地和湿地保护力度，加快草原生态功能恢复。推动林区转型发展，加强森林资源保护和培育，大力实施天然林资源保护工程，积极发展生态主导型经济，推进大兴安岭国家级低碳经济示范区建设。加强城乡环境保护，加快县城和重点建制镇污水、垃圾处理设施建设，推进主要河流、工业点源和农业面源污染治理，开展城镇低空大气污染整治，有效控制城市噪声污染。加强生态文明教育，倡导文明、节约、绿色、低碳生产消费理念，推动形成资源节约、环境友好的生产方式和消费模式。我们要保护好、建设好赖以生存的美好家园，让青山常在、绿水长流，造福龙江、无愧子孙！</w:t>
      </w:r>
    </w:p>
    <w:p>
      <w:pPr>
        <w:pStyle w:val="Normal"/>
        <w:rPr/>
      </w:pPr>
      <w:r>
        <w:rPr>
          <w:rFonts w:eastAsia="Times New Roman"/>
          <w:sz w:val="24"/>
        </w:rPr>
        <w:t xml:space="preserve">    </w:t>
      </w:r>
      <w:r>
        <w:rPr>
          <w:sz w:val="24"/>
        </w:rPr>
        <w:t>四、全面提高党的建设科学化水平</w:t>
      </w:r>
    </w:p>
    <w:p>
      <w:pPr>
        <w:pStyle w:val="Normal"/>
        <w:rPr>
          <w:sz w:val="24"/>
        </w:rPr>
      </w:pPr>
      <w:r>
        <w:rPr>
          <w:rFonts w:eastAsia="Times New Roman"/>
          <w:sz w:val="24"/>
        </w:rPr>
        <w:t xml:space="preserve">    </w:t>
      </w:r>
      <w:r>
        <w:rPr>
          <w:sz w:val="24"/>
        </w:rPr>
        <w:t>新形势新任务对党的建设提出了新的更高要求。我们必须着眼于继续解放思想、坚持改革开放、推动科学发展、促进社会和谐，着眼于提高党的执政能力、保持党的先进性和纯洁性，着眼于增强更好更快更大发展的使命感和责任感，坚持党要管党、从严治党方针，大力推进思想建设、组织建设、作风建设、制度建设和反腐倡廉建设，全面提高党的建设科学化水平，为推动龙江经济社会更好更快更大发展提供政治保证。</w:t>
      </w:r>
    </w:p>
    <w:p>
      <w:pPr>
        <w:pStyle w:val="Normal"/>
        <w:rPr>
          <w:sz w:val="24"/>
        </w:rPr>
      </w:pPr>
      <w:r>
        <w:rPr>
          <w:rFonts w:eastAsia="Times New Roman"/>
          <w:sz w:val="24"/>
        </w:rPr>
        <w:t xml:space="preserve">    </w:t>
      </w:r>
      <w:r>
        <w:rPr>
          <w:sz w:val="24"/>
        </w:rPr>
        <w:t>一是坚持用马克思主义中国化最新成果武装头脑，不断提高党员干部思想政治水平。思想理论建设是党的根本建设。认真学习马列主义、毛泽东思想、邓小平理论和</w:t>
      </w:r>
      <w:r>
        <w:rPr>
          <w:sz w:val="24"/>
        </w:rPr>
        <w:t>"</w:t>
      </w:r>
      <w:r>
        <w:rPr>
          <w:sz w:val="24"/>
        </w:rPr>
        <w:t>三个代表</w:t>
      </w:r>
      <w:r>
        <w:rPr>
          <w:sz w:val="24"/>
        </w:rPr>
        <w:t>"</w:t>
      </w:r>
      <w:r>
        <w:rPr>
          <w:sz w:val="24"/>
        </w:rPr>
        <w:t>重要思想，深入贯彻落实科学发展观，系统掌握中国特色社会主义理论体系，坚持运用中国化马克思主义的立场、观点、方法来认识问题、分析问题、解决问题，始终做到解放思想、实事求是、与时俱进、开拓创新。加强党性修养和党性锻炼，始终站稳政治立场，坚定不移地同以胡锦涛同志为总书记的党中央保持高度一致，坚定不移地贯彻落实党的路线方针政策和各项决策部署，始终做到严守党的纪律、听从党的指挥，与党同心同德、为党尽心尽力。加强学习型党组织建设，引导广大党员干部牢记共产党人的使命责任，牢固树立正确的世界观、人生观、价值观，牢固树立正确的名位观、权力观、政绩观，带头弘扬以爱国主义为核心的民族精神和以改革创新为核心的时代精神，模范践行社会主义荣辱观，树立良好道德风尚，成为社会主义道德的示范者、诚信风尚的引领者、公平正义的维护者。</w:t>
      </w:r>
    </w:p>
    <w:p>
      <w:pPr>
        <w:pStyle w:val="Normal"/>
        <w:rPr>
          <w:sz w:val="24"/>
        </w:rPr>
      </w:pPr>
      <w:r>
        <w:rPr>
          <w:rFonts w:eastAsia="Times New Roman"/>
          <w:sz w:val="24"/>
        </w:rPr>
        <w:t xml:space="preserve">    </w:t>
      </w:r>
      <w:r>
        <w:rPr>
          <w:sz w:val="24"/>
        </w:rPr>
        <w:t>二是坚持正确用人导向，着力锻造领导班子和领导干部领导科学发展的过硬本领。领导班子和领导干部的德才能力，是决定党的事业兴衰成败的关键。始终坚持正确用人导向，按照德才兼备、以德为先的用人标准，在</w:t>
      </w:r>
      <w:r>
        <w:rPr>
          <w:sz w:val="24"/>
        </w:rPr>
        <w:t>"</w:t>
      </w:r>
      <w:r>
        <w:rPr>
          <w:sz w:val="24"/>
        </w:rPr>
        <w:t>八大经济区</w:t>
      </w:r>
      <w:r>
        <w:rPr>
          <w:sz w:val="24"/>
        </w:rPr>
        <w:t>"</w:t>
      </w:r>
      <w:r>
        <w:rPr>
          <w:sz w:val="24"/>
        </w:rPr>
        <w:t>和</w:t>
      </w:r>
      <w:r>
        <w:rPr>
          <w:sz w:val="24"/>
        </w:rPr>
        <w:t>"</w:t>
      </w:r>
      <w:r>
        <w:rPr>
          <w:sz w:val="24"/>
        </w:rPr>
        <w:t>十大工程</w:t>
      </w:r>
      <w:r>
        <w:rPr>
          <w:sz w:val="24"/>
        </w:rPr>
        <w:t>"</w:t>
      </w:r>
      <w:r>
        <w:rPr>
          <w:sz w:val="24"/>
        </w:rPr>
        <w:t>等经济社会发展的主战场考察选拔干部，真正把那些在推动科学发展、改善人民生活、促进社会和谐上实绩突出、群众公认的优秀干部选拔到领导岗位上来。深化干部人事制度改革，建立健全民主、公开、竞争、择优的选人用人机制；建立健全干部选拔任用、考核评价、管理监督和激励保障等机制，提高选人用人的科学化、民主化、制度化水平。提高各级领导班子和领导干部领导科学发展、破解发展难题、深化改革开放、构建和谐社会、处理复杂问题、正确选人用人、保持清正廉洁、勇于开拓创新等工作能力。全面开展干部培训，选派一批干部到重点建设工程、艰苦边远地区、复杂工作环境和基层一线接受锻炼。推进干部双向任职挂职交流，进行多岗位培养锻炼。重视培养选拔优秀年轻干部和女干部、少数民族干部、党外干部，加大人才培养、交流、使用工作力度，使黑龙江成为人才辈出、大有作为的良田沃土。</w:t>
      </w:r>
    </w:p>
    <w:p>
      <w:pPr>
        <w:pStyle w:val="Normal"/>
        <w:rPr/>
      </w:pPr>
      <w:r>
        <w:rPr>
          <w:rFonts w:eastAsia="Times New Roman"/>
          <w:sz w:val="24"/>
        </w:rPr>
        <w:t xml:space="preserve">    </w:t>
      </w:r>
      <w:r>
        <w:rPr>
          <w:sz w:val="24"/>
        </w:rPr>
        <w:t>三是坚持抓基层打基础，切实发挥基层党组织战斗堡垒作用和党员先锋模范作用。党的基层组织是我们党全部工作和战斗力的基础。深入开展以创业创新创优为主题的创先争优活动，着力强化基层组织建设，教育引导各级党组织和广大党员创科学发展之先、争服务保障之优，创改善民生之先、争多办实事之优，创平安龙江之先、争社会和谐之优，创精神文明之先、争</w:t>
      </w:r>
      <w:r>
        <w:rPr>
          <w:sz w:val="24"/>
        </w:rPr>
        <w:t>"</w:t>
      </w:r>
      <w:r>
        <w:rPr>
          <w:sz w:val="24"/>
        </w:rPr>
        <w:t>三优</w:t>
      </w:r>
      <w:r>
        <w:rPr>
          <w:sz w:val="24"/>
        </w:rPr>
        <w:t>"</w:t>
      </w:r>
      <w:r>
        <w:rPr>
          <w:sz w:val="24"/>
        </w:rPr>
        <w:t>村镇之优，创反腐倡廉之先、争廉政建设之优，创学习风气之先、争读书求知之优，充分发挥推动发展、服务群众、凝聚人心、促进和谐的战斗堡垒作用和先锋模范作用。适应新的形势和新的变化，积极创新基层党组织设置方式和工作机制，加强和改进农村、国有企业、高等院校、机关事业单位、非公有制经济组织、社会组织和外出务工人员的党建工作，以更好地发挥党的核心领导作用。加强党员队伍建设，改进发展党员工作，提升流动党员管理水平，建立健全党员教育、管理、服务长效机制，切实提高基层党组织的凝聚力和战斗力。</w:t>
      </w:r>
    </w:p>
    <w:p>
      <w:pPr>
        <w:pStyle w:val="Normal"/>
        <w:rPr>
          <w:sz w:val="24"/>
        </w:rPr>
      </w:pPr>
      <w:r>
        <w:rPr>
          <w:rFonts w:eastAsia="Times New Roman"/>
          <w:sz w:val="24"/>
        </w:rPr>
        <w:t xml:space="preserve">    </w:t>
      </w:r>
      <w:r>
        <w:rPr>
          <w:sz w:val="24"/>
        </w:rPr>
        <w:t>四是坚持弘扬唯真求实的优良作风，在全省上下进一步形成真抓实干的浓厚氛围。党的作风关系党的形象，关系党和人民事业的兴衰成败。坚持不懈地推进以唯真求实、真抓实干为主要内容的作风建设，以优良作风和良好形象凝聚党心、服务人民。大力弘扬唯真求实之风，想问题、办事情、做决策坚持从龙江实际出发、有利科学发展、符合人民意愿。改进工作方法，提高工作效率，注重深入实际调查研究，注重深入基层解决问题，注重深入群众扶贫帮富，注重深入工程狠抓落实。大力弘扬创业创新创优之风，教育引导广大党员干部树立强烈的事业心责任感，积极投身龙江发展的伟大实践，着眼于更好更快更大发展，不断创新业、创大业，形成人人当先锋、作表率、争一流的生动局面。全省共产党员都要永葆共产党人不畏艰险、不怕困难、奋发有为的进取志气，永葆共产党人信念坚定、理想崇高、激越向上的蓬勃朝气，永葆共产党人勇于开拓、敢于创新、与时俱进的昂扬锐气。</w:t>
      </w:r>
    </w:p>
    <w:p>
      <w:pPr>
        <w:pStyle w:val="Normal"/>
        <w:rPr>
          <w:sz w:val="24"/>
        </w:rPr>
      </w:pPr>
      <w:r>
        <w:rPr>
          <w:rFonts w:eastAsia="Times New Roman"/>
          <w:sz w:val="24"/>
        </w:rPr>
        <w:t xml:space="preserve">    </w:t>
      </w:r>
      <w:r>
        <w:rPr>
          <w:sz w:val="24"/>
        </w:rPr>
        <w:t>五是坚持和完善党内民主制度，充分激发各级党组织和广大党员的积极性创造性。党内民主是增强党的创新活力、巩固党的团结统一的重要保证。坚持以健全民主集中制为重点，以保障党员民主权利为根本，以加强党内基层民主建设为基础，积极推进党内民主建设，最大限度地凝聚智慧和力量，增强党的活力、凝聚力和战斗力。加强各级党委领导班子建设，健全完善领导体制、工作机制和运行方式。完善党的代表大会制度，探索实行地方党的代表大会代表任期制，充分发挥各级党代表在党的事务、党的活动、党的建设中的积极作用。改革创新党的工作运行机制，改进完善全委会、常委会决策机制，改进完善常委会向全委会报告工作和接受监督的制度，改进完善常委会民主决策机制，进一步健全集体领导与个人分工负责相结合的制度，健全决策信息和智力支持系统，使党的工作更加民主、更加规范、更加科学、更加富有生机活力和效率。拓宽党员参与党内事务渠道，切实维护党员知情权、参与权、选举权和监督权，充分发挥党员在党的工作中的积极作用。积极推进党务公开，完善党内情况通报制度、情况反映制度和重大决策征求意见制度，增强党的工作透明度和公众参与度，使我们各级党的组织生机勃勃、凝心聚力，成为人民群众的主心骨。</w:t>
      </w:r>
    </w:p>
    <w:p>
      <w:pPr>
        <w:pStyle w:val="Normal"/>
        <w:rPr/>
      </w:pPr>
      <w:r>
        <w:rPr>
          <w:rFonts w:eastAsia="Times New Roman"/>
          <w:sz w:val="24"/>
        </w:rPr>
        <w:t xml:space="preserve">    </w:t>
      </w:r>
      <w:r>
        <w:rPr>
          <w:sz w:val="24"/>
        </w:rPr>
        <w:t>六是坚持维护党的纯洁性，加强以完善惩治和预防腐败体系为重点的反腐倡廉建设。纯洁性是马克思主义政党的本质要求。着眼于保持党员干部思想纯洁、队伍纯洁、作风纯洁和清正廉洁，健全完善惩治和预防腐败体系，深入推进反腐倡廉</w:t>
      </w:r>
      <w:r>
        <w:rPr>
          <w:sz w:val="24"/>
        </w:rPr>
        <w:t>"</w:t>
      </w:r>
      <w:r>
        <w:rPr>
          <w:sz w:val="24"/>
        </w:rPr>
        <w:t>八项工程</w:t>
      </w:r>
      <w:r>
        <w:rPr>
          <w:sz w:val="24"/>
        </w:rPr>
        <w:t>"</w:t>
      </w:r>
      <w:r>
        <w:rPr>
          <w:sz w:val="24"/>
        </w:rPr>
        <w:t>，不断取得党风廉政建设和反腐败斗争新成效。加大教育宣传力度，深入开展理想信念教育和党性党风党纪教育，着力抓好从政道德教育和廉政文化建设，切实打牢党员干部廉洁从政的思想基础。加大制度建设力度，深化重点领域和关键环节改革，健全反腐倡廉教育机制、权力运行监控机制、纠风匡正机制和惩治预警机制，着力从源头上防治腐败现象发生。加大监督检查力度，进一步完善监督体制机制，构建结构合理、配置科学、程序严密、制约有效的权力监督网络。加大惩处警戒力度，依法依纪查处各类腐败案件，依法依纪严惩各种腐败分子。加大纠风护民力度，认真解决群众反映强烈的有关党风廉政建设方面的突出问题，切实维护群众合法权益。加大廉洁自律力度，教育引导党员干部自觉遵守党章、准则和党内法规制度，筑牢固紧拒腐防变思想防线，经得起改革开放、市场经济、社会风气等发展变化的各种考验。全省党员干部都要清清白白做官、堂堂正正为人、正正派派处世、踏踏实实干事，在人民群众中树起共产党人的高风亮节。</w:t>
      </w:r>
    </w:p>
    <w:p>
      <w:pPr>
        <w:pStyle w:val="Normal"/>
        <w:rPr>
          <w:sz w:val="24"/>
        </w:rPr>
      </w:pPr>
      <w:r>
        <w:rPr>
          <w:rFonts w:eastAsia="Times New Roman"/>
          <w:sz w:val="24"/>
        </w:rPr>
        <w:t xml:space="preserve">    </w:t>
      </w:r>
      <w:r>
        <w:rPr>
          <w:sz w:val="24"/>
        </w:rPr>
        <w:t>人民民主是社会主义的生命，发展社会主义民主是我们党始终不渝的奋斗目标。充分发挥党委总揽全局、协调各方的领导核心作用，支持人大及其常委会依法行使立法权、监督权、重大事项决定权和人事任免权，发挥政协政治协商、民主监督和参政议政职能，加强同民主党派、工商联和无党派人士合作共事，巩固发展爱国统一战线，支持工会、共青团、妇联等人民团体依照法律和各自章程开展工作，做好民族、宗教、侨务、外事等工作，充分发挥离退休老干部作用，积极推进基层党务公开、政务公开、厂务公开、村务公开，进一步形成推动经济社会更好更快更大发展的强大合力。</w:t>
      </w:r>
    </w:p>
    <w:p>
      <w:pPr>
        <w:pStyle w:val="Normal"/>
        <w:rPr>
          <w:sz w:val="24"/>
        </w:rPr>
      </w:pPr>
      <w:r>
        <w:rPr>
          <w:rFonts w:eastAsia="Times New Roman"/>
          <w:sz w:val="24"/>
        </w:rPr>
        <w:t xml:space="preserve">    </w:t>
      </w:r>
      <w:r>
        <w:rPr>
          <w:sz w:val="24"/>
        </w:rPr>
        <w:t>同志们，昔日龙江贡献巨大，今日龙江生机盎然，未来龙江更加美好。让我们紧密团结在以胡锦涛同志为总书记的党中央周围，高举中国特色社会主义伟大旗帜，以邓小平理论和</w:t>
      </w:r>
      <w:r>
        <w:rPr>
          <w:sz w:val="24"/>
        </w:rPr>
        <w:t>"</w:t>
      </w:r>
      <w:r>
        <w:rPr>
          <w:sz w:val="24"/>
        </w:rPr>
        <w:t>三个代表</w:t>
      </w:r>
      <w:r>
        <w:rPr>
          <w:sz w:val="24"/>
        </w:rPr>
        <w:t>"</w:t>
      </w:r>
      <w:r>
        <w:rPr>
          <w:sz w:val="24"/>
        </w:rPr>
        <w:t>重要思想为指导，深入贯彻落实科学发展观，认真贯彻落实党的一系列方针政策和决策部署，全面贯彻落实即将召开的党的十八大精神，解放思想、开拓进取，同心同德、创业创新，坚定不移走符合龙江实际的科学发展道路，扎实推动经济社会更好更快更大发展，奋力谱写全省人民幸福美好生活新篇章。</w:t>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32:00Z</dcterms:created>
  <dc:creator>User</dc:creator>
  <dc:description/>
  <cp:keywords/>
  <dc:language>en-US</dc:language>
  <cp:lastModifiedBy>User</cp:lastModifiedBy>
  <cp:lastPrinted>2012-05-22T08:43:00Z</cp:lastPrinted>
  <dcterms:modified xsi:type="dcterms:W3CDTF">2012-05-22T00:52:00Z</dcterms:modified>
  <cp:revision>7</cp:revision>
  <dc:subject/>
  <dc:title/>
</cp:coreProperties>
</file>