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60" w:after="260"/>
        <w:jc w:val="center"/>
        <w:outlineLvl w:val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生体质测试安全制度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测试教师要提高认识，加强学生安全教育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测试教师要了解学生健康状况，学生不得隐瞒病情。学生在测试中如感觉不适，应立即停止测试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有心脏病史者，一律不允许进行台阶试验测试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不允许乱动电源开关等危险物品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加强消毒措施，保持测试室清洁卫生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测试教师在测试中，要仔细观察，如学生有异常反应，应及时停止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left="6240" w:hanging="6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/>
        <w:ind w:left="342" w:firstLine="301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大学生体质测试中心</w:t>
      </w:r>
    </w:p>
    <w:p>
      <w:pPr>
        <w:pStyle w:val="Normal"/>
        <w:widowControl/>
        <w:ind w:left="6133" w:hanging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4-12</w:t>
      </w:r>
    </w:p>
    <w:p>
      <w:pPr>
        <w:pStyle w:val="Normal"/>
        <w:widowControl/>
        <w:ind w:left="6880" w:hanging="68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before="260" w:after="26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260" w:after="26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38:00Z</dcterms:created>
  <dc:creator>hanye</dc:creator>
  <dc:description/>
  <cp:keywords/>
  <dc:language>en-US</dc:language>
  <cp:lastModifiedBy>hanye</cp:lastModifiedBy>
  <dcterms:modified xsi:type="dcterms:W3CDTF">2010-11-19T08:38:00Z</dcterms:modified>
  <cp:revision>1</cp:revision>
  <dc:subject/>
  <dc:title>学生体质测试安全制度</dc:title>
</cp:coreProperties>
</file>