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省社科学科大评委登记表（表四）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注：此表由获得国家大评委资格的专家填写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Administrator</dc:creator>
  <dc:description/>
  <cp:keywords/>
  <dc:language>en-US</dc:language>
  <cp:lastModifiedBy>User</cp:lastModifiedBy>
  <dcterms:modified xsi:type="dcterms:W3CDTF">2012-05-15T08:21:00Z</dcterms:modified>
  <cp:revision>2</cp:revision>
  <dc:subject/>
  <dc:title>省社科学科大评委登记表（表四）</dc:title>
</cp:coreProperties>
</file>