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" w:right="60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ind w:left="210" w:right="601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哈尔滨学院“十三五”发展规划编制工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组织机构</w:t>
      </w:r>
    </w:p>
    <w:p>
      <w:pPr>
        <w:pStyle w:val="Normal5"/>
        <w:widowControl w:val="false"/>
        <w:autoSpaceDE w:val="false"/>
        <w:spacing w:lineRule="exact" w:line="500" w:before="0" w:after="0"/>
        <w:ind w:firstLine="562"/>
        <w:jc w:val="left"/>
        <w:rPr>
          <w:rFonts w:ascii="宋体;SimSun" w:hAnsi="宋体;SimSun" w:eastAsia="宋体;SimSun" w:cs="宋体;SimSun"/>
          <w:b/>
          <w:b/>
          <w:kern w:val="2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  <w:lang w:val="en-US" w:eastAsia="zh-CN"/>
        </w:rPr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eastAsia="zh-CN"/>
        </w:rPr>
        <w:t>一、“十三五”发展规划编制工作领导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编制工作领导小组负责统一领导、决策、协调和组织推进 “十三五”发展规划、专项规划、各二级学院（部）规划编制及重大问题研究工作。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组  长：孙洪庆、胡宝忠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副组长：王利民、樊 千、解 海、王 骞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成员单位：各二级学院（部）、各行政部门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>“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eastAsia="zh-CN"/>
        </w:rPr>
        <w:t>十三五”发展规划编制工作领导小组下设办公室，日常办事机构设在教育发展规划处，办公室主任由崔瑞海兼任。负责规划编制的组织、协调和日常工作。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eastAsia="zh-CN"/>
        </w:rPr>
        <w:t>二、“十三五”发展规划编制工作咨询与指导工作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组长：胡宝忠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副组长：樊 千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成员：崔瑞海、田 野、王继伟、宋国利、刘振清、宁 凯、张迎红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黑体;SimHei" w:hAnsi="黑体;SimHei" w:eastAsia="黑体;SimHei" w:cs="黑体;SimHei"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en-US" w:eastAsia="zh-CN"/>
        </w:rPr>
        <w:t>三、专项规划编制工作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成立各专项规划编制工作小组，负责相应规划的编制工作。组长由各专项规划分管校领导担任，成员由相关职能部门组成。各小组指定一位专项规划主要执笔人担任联系人。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管理干部队伍建设和改革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组织部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刘鸿达；责任领导：孙洪庆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管理干部队伍建设和改革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2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人才建设规划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组织部、人事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刘鸿达；责任领导：孙洪庆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人才建设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党建与思想政治工作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组织部、宣传部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刘鸿达；责任领导：孙洪庆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”十三五”党建与思想政治工作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校园文化建设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宣传部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毕伟林；责任领导：孙洪庆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校园文化建设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5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学科建设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科研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宁 凯；责任领导：胡宝忠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学科建设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6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科技发展与社会服务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科研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宁 凯；责任领导：胡宝忠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科技发展与社会服务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7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教育信息化规划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校长办公室、教务处、网络管理中心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李晓光；责任领导：胡宝忠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教育信息化规划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8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资源配置改革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财务处、教务处、资产处、房产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孙志国；责任领导：胡宝忠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资源配置改革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9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大学生素质教育改革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学生处、团委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王海涛；责任领导：王利民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10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专业建设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教务处、评估督导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田 野；责任领导：樊 千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专业建设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11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继续教育建设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继续教育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张旭东；责任领导：樊 千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继续教育建设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12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大学生创新创业规划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教务处、学生处、团委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田 野；责任领导：樊 千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”十三五”大学生创新创业规划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13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校园建设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基建处、总务处、保卫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杨志辉；责任领导：解 海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校园建设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14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后勤社会化改革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总务处、房产处、保卫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范 鹰；责任领导：解 海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后勤社会化改革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15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师资队伍建设和人事制度改革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人事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于永红；责任领导：王 骞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师资队伍建设和人事制度改革方案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16.“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十三五”发展规划编制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教育发展规划处、校研究室、党委办公室、校长办公室、组织部、教务处、科研处、人事处、财务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崔瑞海、刘振清；责任领导：孙洪庆、胡宝忠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任务：完成《哈尔滨学院“十三五”发展规划》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  <w:t>17.</w:t>
      </w: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各二级学院（部）发展规划小组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牵头部门：各二级学院（部）</w:t>
      </w:r>
    </w:p>
    <w:p>
      <w:pPr>
        <w:pStyle w:val="Normal5"/>
        <w:widowControl w:val="false"/>
        <w:autoSpaceDE w:val="false"/>
        <w:spacing w:lineRule="exact" w:line="500" w:before="0" w:after="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责任人：各二级学院（部）负责人；责任领导：负责联系点的校级领导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5"/>
        <w:widowControl w:val="false"/>
        <w:autoSpaceDE w:val="false"/>
        <w:spacing w:lineRule="exact" w:line="500" w:before="0" w:after="0"/>
        <w:ind w:firstLine="640"/>
        <w:jc w:val="left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  <w:lang w:val="en-US" w:eastAsia="zh-CN"/>
        </w:rPr>
        <w:t>各工作小组根据工作需要自行组建工作团队，各相关部门密切配合，保证工作顺利完成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2"/>
          <w:sz w:val="32"/>
          <w:szCs w:val="32"/>
          <w:lang w:val="en-US" w:eastAsia="zh-CN"/>
        </w:rPr>
      </w:pPr>
      <w:r>
        <w:rPr>
          <w:rFonts w:eastAsia="仿宋_GB2312;微软雅黑" w:cs="宋体;SimSun" w:ascii="仿宋_GB2312;微软雅黑" w:hAnsi="仿宋_GB2312;微软雅黑"/>
          <w:kern w:val="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97" w:after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97" w:after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2:00Z</dcterms:created>
  <dc:creator>win7</dc:creator>
  <dc:description/>
  <dc:language>en-US</dc:language>
  <cp:lastModifiedBy>win7</cp:lastModifiedBy>
  <dcterms:modified xsi:type="dcterms:W3CDTF">2015-10-23T01:25:00Z</dcterms:modified>
  <cp:revision>2</cp:revision>
  <dc:subject/>
  <dc:title/>
</cp:coreProperties>
</file>