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83" w:leader="none"/>
        </w:tabs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83" w:leader="none"/>
        </w:tabs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网站信息安全管理员岗位职责签订书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计算机用户和网络用户安全意识教育，强化主动防范黑客侵扰，抵制不良信息能力；负责建立网络信息安全监管日志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负责自有网站管理系统用户及密码的严格管理，提供包括开户、修改、暂停、注销等服务，做好本部门网站信息资料备案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负责从软、硬件两方面保证自有网站的数据及信息安全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负责自有服务器在校园网上使用的应用平台软件的安装、调试和维护工作，保证应用平台正常运行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负责在校园网上各种应用平台软件的定期数据备份工作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负责对自有网站信息内容进行监督，</w:t>
      </w:r>
      <w:r>
        <w:rPr>
          <w:rFonts w:ascii="宋体;SimSun" w:hAnsi="宋体;SimSun" w:cs="宋体;SimSun"/>
          <w:kern w:val="0"/>
          <w:sz w:val="28"/>
          <w:szCs w:val="28"/>
        </w:rPr>
        <w:t>依据信息安全管理规定，定期检查自有网站主页内容，预防不良信息发布，</w:t>
      </w:r>
      <w:r>
        <w:rPr>
          <w:rFonts w:cs="宋体;SimSun"/>
          <w:kern w:val="0"/>
          <w:sz w:val="28"/>
          <w:szCs w:val="28"/>
        </w:rPr>
        <w:t>保证信息安全，落实信息安全责任制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负责对自有服务器定期进行安全漏洞补丁升级，避免黑客利用安全漏洞对服务器进行攻击和注入，产生有害信息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cs="宋体;SimSun"/>
          <w:kern w:val="0"/>
          <w:sz w:val="28"/>
          <w:szCs w:val="28"/>
        </w:rPr>
        <w:t>定期对自有服务器进行有害的关键字词的检索，及时发现和清除有害文件和发布的有害信息，防止产生法律纠纷及行政处罚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因管理不善导致网络信息安全事故的，部门负责人及部门网站信息安全管理员负直接责任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网站信息安全管理员（签字）：</w:t>
      </w:r>
    </w:p>
    <w:p>
      <w:pPr>
        <w:pStyle w:val="Normal"/>
        <w:widowControl/>
        <w:spacing w:lineRule="exact" w:line="400" w:before="280" w:after="280"/>
        <w:ind w:firstLine="8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部门负责人（签字）：</w:t>
      </w:r>
    </w:p>
    <w:p>
      <w:pPr>
        <w:pStyle w:val="Normal"/>
        <w:widowControl/>
        <w:spacing w:lineRule="exact" w:line="400" w:before="280" w:after="280"/>
        <w:ind w:firstLine="84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</w:t>
      </w:r>
      <w:r>
        <w:rPr>
          <w:rFonts w:cs="宋体;SimSun"/>
          <w:kern w:val="0"/>
          <w:sz w:val="28"/>
          <w:szCs w:val="28"/>
        </w:rPr>
        <w:t>部门盖章：</w:t>
      </w:r>
    </w:p>
    <w:p>
      <w:pPr>
        <w:pStyle w:val="Normal"/>
        <w:widowControl/>
        <w:spacing w:lineRule="exact" w:line="400" w:before="280" w:after="280"/>
        <w:ind w:firstLine="7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1:00Z</dcterms:created>
  <dc:creator>网络中心</dc:creator>
  <dc:description/>
  <cp:keywords/>
  <dc:language>en-US</dc:language>
  <cp:lastModifiedBy>网络中心</cp:lastModifiedBy>
  <dcterms:modified xsi:type="dcterms:W3CDTF">2013-09-27T07:30:00Z</dcterms:modified>
  <cp:revision>12</cp:revision>
  <dc:subject/>
  <dc:title>网站信息安全管理员岗位职责</dc:title>
</cp:coreProperties>
</file>