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2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哈尔滨学院</w:t>
      </w:r>
      <w:r>
        <w:rPr/>
        <w:t>教师党支部分类定级评分参考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08"/>
        <w:gridCol w:w="810"/>
        <w:gridCol w:w="81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233" w:firstLine="239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-123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领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1968500</wp:posOffset>
                      </wp:positionV>
                      <wp:extent cx="685800" cy="387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.55pt;mso-wrap-distance-left:9.05pt;mso-wrap-distance-right:9.05pt;mso-wrap-distance-top:0pt;mso-wrap-distance-bottom:0pt;margin-top:155pt;mso-position-vertical-relative:text;margin-left:-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支部委员会能够自觉坚持党的路线方针政策，坚决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执行上级党组织的决议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支部委员会成员带头学习马列主义、毛泽东思想、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中国特色社会主义理论体系，理论水平较高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党支部书记具有较高的政治素质和较强的工作能力，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在所在单位群众中威信较高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党支部书记参与讨论决定本单位重要事项，经常与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负责人沟通情况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支部委员会成员职责明确，协调配合，领导有力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-123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2183130</wp:posOffset>
                      </wp:positionV>
                      <wp:extent cx="685800" cy="38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.55pt;mso-wrap-distance-left:9.05pt;mso-wrap-distance-right:9.05pt;mso-wrap-distance-top:0pt;mso-wrap-distance-bottom:0pt;margin-top:171.9pt;mso-position-vertical-relative:text;margin-left:-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党员普遍有较强的党员意识和宗旨意识，主动服务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党员热爱教育事业，热爱学习，热爱学生，牢记育人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责，具有强烈的事业心和责任感，爱岗敬业、潜心钻</w:t>
            </w:r>
          </w:p>
          <w:p>
            <w:pPr>
              <w:pStyle w:val="Normal"/>
              <w:spacing w:lineRule="exact" w:line="400"/>
              <w:ind w:right="-1233" w:hanging="0"/>
              <w:rPr/>
            </w:pPr>
            <w:r>
              <w:rPr>
                <w:sz w:val="28"/>
                <w:szCs w:val="28"/>
              </w:rPr>
              <w:t>研、开拓创新、无私奉献，在本职岗位上做出突出成绩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党员关心单位事业发展，主动对单位工作提出意见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严格按照标准和程序积极发展党员，教学科研骨干中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比例较高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党员组织关系理顺，流动党员管理规范。党费缴纳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足额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-123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1734820</wp:posOffset>
                      </wp:positionV>
                      <wp:extent cx="685800" cy="387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.55pt;mso-wrap-distance-left:9.05pt;mso-wrap-distance-right:9.05pt;mso-wrap-distance-top:0pt;mso-wrap-distance-bottom:0pt;margin-top:136.6pt;mso-position-vertical-relative:text;margin-left:-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党支部组织生活严格规范，定期开展民主生活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党支部坚持民主集中制，实行党务公开。党员民主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、民主选举、民主监督渠道通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做好党员的教育、管理和服务工作，形成良好的工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机制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党支部主动做好在优秀青年教师和教学科研骨干中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党员工作，形成良好的工作机制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党支部密切联系群众，经常听取党员和群众的意见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，了解、分析并反映师生群众的思想状况，积极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助师生群众解决实际困难，形成机制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-1233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1800860</wp:posOffset>
                      </wp:positionV>
                      <wp:extent cx="685800" cy="387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.55pt;mso-wrap-distance-left:9.05pt;mso-wrap-distance-right:9.05pt;mso-wrap-distance-top:0pt;mso-wrap-distance-bottom:0pt;margin-top:141.8pt;mso-position-vertical-relative:text;margin-left:-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党支部充分履行工作职责，具有较强凝聚力和战斗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，党支部的战斗堡垒作用充分发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党支部积极带领党员干部和广大师生为学校和本单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事业发展贡献力量，工作成绩突出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sz w:val="28"/>
                <w:szCs w:val="28"/>
              </w:rPr>
              <w:t>有效开展教师思想政治工作，所在单位学风、教风</w:t>
            </w:r>
          </w:p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，教师思想政治状况积极健康向上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sz w:val="28"/>
                <w:szCs w:val="28"/>
              </w:rPr>
              <w:t>创新支部活动形式，支部工作特点鲜明、充满活力。、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</w:rPr>
              <w:t>党支部受到上级的表彰表扬或被树为典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-1233" w:firstLine="1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群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1631950</wp:posOffset>
                      </wp:positionV>
                      <wp:extent cx="685800" cy="3879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.55pt;mso-wrap-distance-left:9.05pt;mso-wrap-distance-right:9.05pt;mso-wrap-distance-top:0pt;mso-wrap-distance-bottom:0pt;margin-top:128.5pt;mso-position-vertical-relative:text;margin-left:-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</w:rPr>
              <w:t>在党员、群众满意度测评中满意率较高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得分</w:t>
            </w:r>
            <w:r>
              <w:rPr>
                <w:sz w:val="28"/>
                <w:szCs w:val="28"/>
              </w:rPr>
              <w:t>=20</w:t>
            </w:r>
          </w:p>
          <w:p>
            <w:pPr>
              <w:pStyle w:val="Normal"/>
              <w:spacing w:lineRule="auto" w:line="480"/>
              <w:ind w:right="-12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满意率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23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教师党支部分类定级由党支部自评和党总支考评组成，其中自评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考评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分类定级分为四级：总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为先进，</w:t>
      </w:r>
      <w:r>
        <w:rPr>
          <w:sz w:val="28"/>
          <w:szCs w:val="28"/>
        </w:rPr>
        <w:t>7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为较好，</w:t>
      </w:r>
      <w:r>
        <w:rPr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4</w:t>
      </w:r>
      <w:r>
        <w:rPr>
          <w:sz w:val="28"/>
          <w:szCs w:val="28"/>
        </w:rPr>
        <w:t>分为一般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为后进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党支部存在下列情形之一的可直接定为后进；所管理的党员近一年受到刑事处罚、行政处罚、校纪校规处分；领导班子不团结；一年以上没有开展活动；“群众反映好”得分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12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12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42:00Z</dcterms:created>
  <dc:creator>newty</dc:creator>
  <dc:description/>
  <cp:keywords/>
  <dc:language>en-US</dc:language>
  <cp:lastModifiedBy>微软用户</cp:lastModifiedBy>
  <cp:lastPrinted>2012-03-27T16:51:00Z</cp:lastPrinted>
  <dcterms:modified xsi:type="dcterms:W3CDTF">2012-03-30T03:21:00Z</dcterms:modified>
  <cp:revision>38</cp:revision>
  <dc:subject/>
  <dc:title>哈尔滨学院在创先争优活动中</dc:title>
</cp:coreProperties>
</file>